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октября 2020 года</w:t>
        <w:tab/>
        <w:tab/>
        <w:tab/>
        <w:tab/>
        <w:tab/>
        <w:t xml:space="preserve">                                       </w:t>
      </w:r>
      <w:bookmarkStart w:id="0" w:name="_GoBack"/>
      <w:bookmarkEnd w:id="0"/>
      <w:r>
        <w:rPr>
          <w:rFonts w:eastAsia="Times New Roman" w:cs="Times New Roman" w:ascii="Times New Roman" w:hAnsi="Times New Roman"/>
          <w:sz w:val="24"/>
          <w:szCs w:val="24"/>
          <w:lang w:eastAsia="ru-RU"/>
        </w:rPr>
        <w:t xml:space="preserve">           № 8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дополнительного мероприятия в области содействия занятости населения, предусматривающего содействие трудоустройству незанятых инвалидов на оборудованные (оснащенные) для них рабочие места на 2020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Соглашением между Министерством экономического развития и промышденности Республики Карелия и Администрацией Кемского муниципального района на реализацию дополнительного мероприятия в области содействия занятости населения, предусматривающего содействие трудоустройству незанятых инвалидов на оборудованные (оснащенные) для них рабочие места на 2020 год от  11 сентября 2020 года № 3-МО-2020 (далее – Согла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на реализацию дополнительного мероприятия в области содействия занятости населения, предусматривающего содействие трудоустройству незанятых инвалидов на оборудованные (оснащенные) для них рабочие места на 2020 год, является расходным обязательствам Кемского муниципального района, финансовое обеспечение которого осуществляется за счет средств межбюджетного трансферта, предоставляемого на указанные цели из бюдж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Кемского муниципального района, отражаются в бюджете Кемского городского поселения в виде иного межбюджетного трансферта на иные цели на реализацию дополнительного мероприятия в области содействия занятости населения, предусматривающего содействие трудоустройству незанятых инвалидов на оборудованные (оснащенные) для них рабочие места на 2020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межбюджетного трансферта из бюджета Кемского муниципального района устанавливаются Соглашением.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иного межбюджетного трансферта, предоставляемого из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2</Pages>
  <Words>441</Words>
  <Characters>2516</Characters>
  <CharactersWithSpaces>2952</CharactersWithSpaces>
  <Paragraphs>5</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0-10-05T08:14:00Z</cp:lastPrinted>
  <dcterms:modified xsi:type="dcterms:W3CDTF">2020-10-05T08: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