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октября 2020 года </w:t>
        <w:tab/>
        <w:tab/>
        <w:tab/>
        <w:tab/>
        <w:tab/>
        <w:tab/>
        <w:tab/>
        <w:tab/>
        <w:tab/>
        <w:tab/>
        <w:t>№ 9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ем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 ликвидации муниципального унитарного предприятия Кемского муниципального района «Редакция газеты «Советское Беломорь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61 - 64 Гражданского кодекса Российской Федерации,  Федеральным законом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создании, реорганизации и ликвидации муниципальных унитарных предприятий муниципального образования «Кемский муниципальный район», утвержденным решением Совета Кемского муниципального района от </w:t>
      </w:r>
      <w:r>
        <w:rPr>
          <w:rFonts w:eastAsia="Calibri" w:cs="Times New Roman" w:ascii="Times New Roman" w:hAnsi="Times New Roman"/>
          <w:lang w:eastAsia="en-US"/>
        </w:rPr>
        <w:t>3 марта 2011 года № 14-2/114</w:t>
      </w:r>
    </w:p>
    <w:p>
      <w:pPr>
        <w:pStyle w:val="Normal"/>
        <w:widowControl/>
        <w:tabs>
          <w:tab w:val="clear" w:pos="720"/>
          <w:tab w:val="left" w:pos="105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Ликвидировать с 01 января 2020 года муниципальное унитарное предприятие Кемского муниципального района «Редакция газеты «Советское Беломорье»» (далее – МУП «Редакция газеты «СБ»), ИНН 1002007927, ОГРН 1121031001299, адрес (место нахождения): 186610, Республика Карелия, Кемский район, город Кемь, проспект Пролетарский, дом 1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срок проведения ликвидации МУП «Редакция газеты «СБ» до 01 ию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олномочить Коптева Алексея Евгеньевича, имеющего право действовать без доверенности от имени МУП «Редакция газеты «СБ», на совершение юридически значимых действий, связанных с ликвидацией МУП «Редакция газеты «СБ», и наделить его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МУП «Редакция газеты «СБ» и о порядке и сроке заявления требований ее кредит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Создать ликвидационную комиссию МУП «Редакция газеты «СБ» и утвердить ее состав (Приложение № 1).</w:t>
      </w:r>
    </w:p>
    <w:p>
      <w:pPr>
        <w:pStyle w:val="Style6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квидационная комиссия проводит инвентаризацию имущества и обязательств МУП «Редакция газеты «СБ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Ликвидационной комиссии при ликвидации МУП «Редакция газеты «СБ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в порядке и в сроки, установленные трудовым законодательством Российской Федерации, предупредить работников МУП «Редакция газеты «СБ» о предстоящем увольнении в связи с ликвидацией МУП «Редакция газеты «СБ» и обеспечить проведение комплекса организационных мероприятий, связанных с ликвидацией в отношении работников МУП «Редакция газеты «СБ» с соблюдением трудовых и социальных гаран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Редакция газеты «СБ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обеспечить реализацию полномочий по управлению делами ликвидируемого МУП «Редакция газеты «СБ» в течение всего периода ликвид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опубликовать в средствах массовой информации информацию о ликвидации МУП «Редакция газеты «СБ» и о предъявлении претензий заинтересованных лиц в течение двух месяцев со дня публикации о ликвидации МУП «Редакция газеты «СБ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выявить и уведомить в письменной форме о ликвидации МУП «Редакция газеты «СБ» всех известных кредиторов и оформить с ними акты сверки взаиморасч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 принять меры к выявлению дебиторов и получению дебиторской задолж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администрации Кемского муниципального района (далее – Учредител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Редакция газеты «СБ»;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10) предоставить Учредителю свидетельство об исключении МУП «Редакция газеты «СБ»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Утвердить план мероприятий по ликвидации МУП «Редакция газеты «СБ» в соответствии с Гражданским кодексом Российской Федерации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Председателю ликвидационной комиссии (Коптев А. Е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в течение трех рабочих дней после даты принятия настоящего постановления уведомить в письменной форме о ликвидации МУП «Редакция газеты «СБ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в течение трех рабочих дней со дня принятия настоящего постановления уведомить Отделение Пенсионного фонда Российской Федерации по Республике Карелия, государственное учреждение – региональное отделение Фонда социального страхования Российской Федерации по Республике Карелия, Территориальный фонд обязательного медицинского страхования Республики Карелия о ликвидации МУП «Редакция газеты «СБ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проинформировать Агентство занятости Кемского района о предстоящем увольнении работников МУП «Редакция газеты «СБ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подготовить и передать документы по личному составу МУП «Редакция газеты «СБ» в архив Учредителя.</w:t>
      </w:r>
    </w:p>
    <w:p>
      <w:pPr>
        <w:pStyle w:val="Normal"/>
        <w:ind w:firstLine="709"/>
        <w:jc w:val="both"/>
        <w:rPr/>
      </w:pPr>
      <w:bookmarkStart w:id="2" w:name="sub_6"/>
      <w:bookmarkEnd w:id="2"/>
      <w:r>
        <w:rPr>
          <w:rFonts w:cs="Times New Roman" w:ascii="Times New Roman" w:hAnsi="Times New Roman"/>
        </w:rPr>
        <w:t>8. Установить, что со дня вступления в силу настоящего постановления функции единоличного исполнительного органа МУП «Редакция газеты «СБ» переходят к ликвид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вершить работу ликвидационной комиссии в срок до 01 июля 2021 года, обеспечив выполнение ликвидационных мероприят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 Имущество и денежные средства МУП «Редакция газеты «СБ», оставшиеся после проведения ликвидационных процедур, использовать в порядке, установленном действующи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тделу экономики и управления муниципальной собственностью администрации Кемского муниципального района после ликвидации МУП «Редакция газеты «СБ» внести соответствующие изменения в Реестр муниципального имущества района.</w:t>
      </w:r>
    </w:p>
    <w:p>
      <w:pPr>
        <w:pStyle w:val="Normal"/>
        <w:widowControl/>
        <w:ind w:firstLine="709"/>
        <w:jc w:val="both"/>
        <w:rPr/>
      </w:pPr>
      <w:bookmarkStart w:id="3" w:name="sub_6"/>
      <w:bookmarkEnd w:id="3"/>
      <w:r>
        <w:rPr>
          <w:rFonts w:cs="Times New Roman" w:ascii="Times New Roman" w:hAnsi="Times New Roman"/>
        </w:rPr>
        <w:t>12. Р</w:t>
      </w:r>
      <w:r>
        <w:rPr>
          <w:rFonts w:eastAsia="Calibri" w:cs="Times New Roman" w:ascii="Times New Roman" w:hAnsi="Times New Roman"/>
          <w:lang w:eastAsia="en-US"/>
        </w:rPr>
        <w:t xml:space="preserve">азмер затрат по ликвидации </w:t>
      </w:r>
      <w:r>
        <w:rPr>
          <w:rFonts w:cs="Times New Roman" w:ascii="Times New Roman" w:hAnsi="Times New Roman"/>
        </w:rPr>
        <w:t>МУП «Редакция газеты «СБ» составит 1 038 500,00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Финансовое обеспечение ликвидационных мероприятий осуществить за счет Учред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1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 w:cs="Times New Roman" w:ascii="Times New Roman" w:hAnsi="Times New Roman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 Контроль за исполнением настоящего постановления возложить на заместителя главы администрации А. А. Мар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арелия                                                                                                        Е.П. Данильева </w:t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администрации Кемского муниципального района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октября 2020 года № 95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квидационной комиссии муниципального предприят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дакция газеты «Советское Беломорье»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759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. Е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Редакция газеты «СБ», председатель ликвидационной комиссии МУП «Редакция газеты «СБ»;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а В. А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Кемского муниципальн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на С. В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О. Н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начальник Кемского муниципального финансового управления</w:t>
            </w:r>
          </w:p>
        </w:tc>
      </w:tr>
    </w:tbl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администрации Кемского муниципального района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октября 2020 года № 9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ликвидации муниципального предпри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дакция газеты «Советское Беломорье»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2127"/>
        <w:gridCol w:w="1842"/>
        <w:gridCol w:w="2268"/>
      </w:tblGrid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ведомление о ликвид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П «Редакция газеты «СБ»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полномоченного государственного органа для внесения в Единый государственный реестр юридических лиц с приложение настоящего постано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орма уведомления о решении по вопросу ликвидации предприятия — P15001, форма уведомления о сборе ликвидационной комиссии — P150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3 рабочих дн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 дня вступления в силу настояще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2 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тделения Пенсионного фонда Российской Федерации по Республике Карелия,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учреждение – региональное отделение Фонда социального страхования Российской Федерации по Республике Карелия, Территориального фонда обязательного медицинского страхования Республики Карелия о ликвидации МУП «Редакция газеты «С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3 рабочих дн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 дня вступления в силу настояще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2 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журнале «Вестник государственной регистрации» информации о ликвидации и о порядке и сроке заявления требований его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е уведомление креди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направление дебиторам требования о выплате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верки расчетов по налогам, сборам, пеням, штрафам в МИФНС России № 1 по Республике Карелия, Государственном учреждении – региональное отделение Фонда социального страхования Российской Федерации по Республике Карелия, Территориальном фонде обязательного медицинского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вентаризации имуще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аботников о предстоящем увольнении с соблюдением трудовых и социальных гара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чем за два месяца до уволь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1 ТК 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межуточного ликвидационного баланса в соответствии с действующими правилами ведения бухгалтерского учета и отчетности с приложением перечня имущества ликвидируемого предприят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окончания срока для предъявления требований кред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 ст.63 Гражданского кодекса Российской Феде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 ликвидационный баланс, утвержденный администрацией Кем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счетов с кредиторами первой и второй очере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одного месяцев со дня утверждения промежуточного ликвидацио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3, ст. 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счетов с кредиторами третьей и четвертой очере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3, ст. 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ставление ликвидационного баланса в соответствии с действующими правилами ведения бухгалтерского учета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асчетов с кредит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 ст.21 Госпошлина в размере, установленном ст. 333.33 Налоговым кодексом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оставление свидетельства об исключении юридического лица из Единого государственного реестр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дача документов в арх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существление иных мероприятий по ликвид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П «Редакция газеты «СБ»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 предусмотренные Граждански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НПП "Гарант-Сервис"</dc:creator>
  <dc:description>Документ экспортирован из системы ГАРАНТ</dc:description>
  <cp:keywords/>
  <dc:language>en-US</dc:language>
  <cp:lastModifiedBy>Dolinina</cp:lastModifiedBy>
  <cp:lastPrinted>2020-02-17T08:43:00Z</cp:lastPrinted>
  <dcterms:modified xsi:type="dcterms:W3CDTF">2020-11-02T11:40:00Z</dcterms:modified>
  <cp:revision>132</cp:revision>
  <dc:subject/>
  <dc:title>О ликвидации муниципального унитарного предприятия</dc:title>
</cp:coreProperties>
</file>