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6 октября 2020 года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Кемь</w:t>
        <w:tab/>
        <w:t xml:space="preserve">    № 9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остава оперативного штаба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Федеральным законом от 21 декабря 1994 года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  2003 года № 794 «О единой государственной системе предупреждения и ликвидации чрезвычайных ситуаций», на основании протокола комиссии по предупреждению и ликвидации чрезвычайных ситуаций, обеспечению пожарной безопасности  Кемского муниципального района (КЧС и ПБ ) от 26 октября 2020 года № 10,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center"/>
        <w:rPr/>
      </w:pPr>
      <w:r>
        <w:rPr>
          <w:sz w:val="26"/>
          <w:szCs w:val="26"/>
        </w:rPr>
        <w:t>администрация Кемского муниципального района ПОСТАНОВЛЯЕТ:</w:t>
      </w:r>
    </w:p>
    <w:p>
      <w:pPr>
        <w:pStyle w:val="Normal"/>
        <w:ind w:right="3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состав оперативного штаба по происшествию, связанному с подмывом левобережной части грунтовой плотины Белопорожской ГЭС и с возможным розливом нефтепродуктов в реку Кемь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Рекомендовать АО «Норд-Гидро-Белый порог» сделать заявку и заключить договор со СМАРП (Служба мониторинга, аварийных работ и пожаротушения) на устранение возможных последствий разлива нефтепродуктов в реку Кемь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Рекомендовать главе Кривопорожского сельского поселения Семеновой Е.М.: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силить контроль за обеспечением бесперебойной работы объектов жизнеобеспечения населения и жилищно-коммунального хозяйств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о с отделом по </w:t>
      </w:r>
      <w:r>
        <w:rPr>
          <w:color w:val="000000"/>
          <w:sz w:val="26"/>
          <w:szCs w:val="26"/>
        </w:rPr>
        <w:t xml:space="preserve">ВМР ГО и ЧС администрации Кемского муниципального района </w:t>
      </w:r>
      <w:r>
        <w:rPr>
          <w:sz w:val="26"/>
          <w:szCs w:val="26"/>
        </w:rPr>
        <w:t>обеспечить своевременное информирование населения о складывающейся обстановке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4. Рекомендовать руководителям организаций жилищно-коммунального хозяйства, энергетики и управляющих компаний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руглосуточное дежурство должностных лиц и персонала, готовность аварийных бригад, дежурно-диспетчерских служб к выполнению задач по обеспечению безаварийного функционирования подведомственных объектов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 Рекомендовать руководителям предприятий, учреждений и организаций Кемского муниципального района, независимо от организационно-правовых форм и форм собственности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одготовку необходимых материальных ресурсов, сил и средств для предупреждения и ликвидации возможных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инструктажи оперативного персонала по действиям при возникновении нештатных ситуаций; 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кать в установленном порядке личный состав, технику и необходимые материально-технические средства для выполнения неотложных мероприятий.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тделу по </w:t>
      </w:r>
      <w:r>
        <w:rPr>
          <w:color w:val="000000"/>
          <w:sz w:val="26"/>
          <w:szCs w:val="26"/>
        </w:rPr>
        <w:t>ВМР ГО</w:t>
      </w:r>
      <w:r>
        <w:rPr>
          <w:sz w:val="26"/>
          <w:szCs w:val="26"/>
        </w:rPr>
        <w:t xml:space="preserve"> и ЧС (Плеханов А.М.)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дежурство должностных лиц администрации Кемского муниципального района; 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уточнить маршруты и места эвакуации населения при возможном возникновении чрезвычайных ситуаций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МКУ Хозгруппе (Анисимова Л.Р.) через единую дежурно-диспетчерскую службу Кемского муниципального района организовать оперативное представление информации о складывающейся обстановке в Администрацию Главы Республики Карелия и Центр управления в кризисных ситуациях Главного управления МЧС России по Республике Карелия.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9. Контроль исполнения настоящего постановления оставляю за собой.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right="310" w:hanging="0"/>
        <w:jc w:val="both"/>
        <w:rPr/>
      </w:pPr>
      <w:r>
        <w:rPr>
          <w:sz w:val="26"/>
          <w:szCs w:val="26"/>
        </w:rPr>
        <w:t>главы администрации</w:t>
      </w:r>
    </w:p>
    <w:p>
      <w:pPr>
        <w:pStyle w:val="Normal"/>
        <w:ind w:right="310" w:hanging="0"/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                                                            Е.П. Данильева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  26 октября 2020 г. № 9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еративного штаба по  ликвидации возможных чрезвычайных ситуаций, связанных с розливом нефтепродуктов по реке Кемь в районо строящихся Белопорожских ГЭС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12"/>
        <w:gridCol w:w="5513"/>
        <w:gridCol w:w="164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ьева Екатерина Петровна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яющий обязанности главы администрации, руководитель штаб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8-33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еративного штаба</w:t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Алексей Александр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штаб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6-31</w:t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йкачева Алевтина Сергеевна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отдела по ВМР ГО и ЧС, секретарь КЧС и ПБ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-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Евгения Михайловна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Кривопорож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5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нко Евгений Вячеслав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ио зам. начальника ОМВД России по Кемскому райо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1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 Александр Михайл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МР ГО и Ч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-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 Александр Иванович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ПР по Кемскому и Лоухскому районам УНДиПР ГУ МЧС России по Республике Карел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7-0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 Александр Валентин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по гражданской защите и мобилизационной работе Кемских ГЭ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73-29  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раев Андрей Владимир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УПиПДН УМВД России по Кемскому району (по согласованию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3-4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6:14:00Z</dcterms:created>
  <dc:creator>Admin</dc:creator>
  <dc:description/>
  <cp:keywords/>
  <dc:language>en-US</dc:language>
  <cp:lastModifiedBy>Пользователь</cp:lastModifiedBy>
  <cp:lastPrinted>2020-10-27T11:20:00Z</cp:lastPrinted>
  <dcterms:modified xsi:type="dcterms:W3CDTF">2020-10-27T08:33:00Z</dcterms:modified>
  <cp:revision>41</cp:revision>
  <dc:subject/>
  <dc:title> </dc:title>
</cp:coreProperties>
</file>