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7564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Heading1"/>
        <w:rPr/>
      </w:pPr>
      <w:r>
        <w:rPr/>
        <w:t>Республика Карел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Кем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left="-180" w:hanging="0"/>
        <w:rPr>
          <w:sz w:val="26"/>
          <w:szCs w:val="26"/>
        </w:rPr>
      </w:pPr>
      <w:r>
        <w:rPr>
          <w:sz w:val="26"/>
          <w:szCs w:val="26"/>
        </w:rPr>
        <w:t>22 октября 2020 года</w:t>
        <w:tab/>
        <w:t>№ 941</w:t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  <w:t>г. Кемь</w:t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еречня пунктов временного 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обогрева населения, пострадавшего  в чрезвычайных ситуациях 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на территории Кемского муниципального района 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дминистрация Кемского муниципального района  ПОСТАНОВЛЯ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 Утвердить прилагаемый Перечень пунктов временного обогрева населения, пострадавшего  в чрезвычайных ситуациях на территории Кемского муниципального района. </w:t>
        <w:tab/>
        <w:tab/>
        <w:tab/>
        <w:t xml:space="preserve">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  администрации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Республики Карелия                                                                                                      Д.А. Петров</w:t>
      </w:r>
      <w:r>
        <w:rPr>
          <w:b/>
          <w:vanish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142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от 23.10.2020 № 941</w:t>
      </w:r>
      <w:bookmarkStart w:id="0" w:name="_GoBack"/>
      <w:bookmarkEnd w:id="0"/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ind w:left="-180" w:hanging="0"/>
        <w:jc w:val="center"/>
        <w:rPr>
          <w:sz w:val="24"/>
          <w:szCs w:val="24"/>
        </w:rPr>
      </w:pPr>
      <w:r>
        <w:rPr>
          <w:sz w:val="24"/>
          <w:szCs w:val="24"/>
        </w:rPr>
        <w:t>пунктов временного обогрева населения, пострадавшего  в чрезвычайных ситуациях</w:t>
      </w:r>
    </w:p>
    <w:p>
      <w:pPr>
        <w:pStyle w:val="Normal"/>
        <w:ind w:left="-18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Кем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3"/>
        <w:gridCol w:w="4700"/>
        <w:gridCol w:w="4218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ов, предусмотренных для разворачивания на их базе пунктов временного обогрева населения, пострадавшего  в чрезвычайных ситуациях на территории Кемского муниципального район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асположения пункта</w:t>
            </w:r>
          </w:p>
        </w:tc>
      </w:tr>
      <w:tr>
        <w:trPr>
          <w:trHeight w:val="5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ЬПИ» (АЗС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 км федеральной трассы «Кола»</w:t>
            </w:r>
          </w:p>
        </w:tc>
      </w:tr>
      <w:tr>
        <w:trPr>
          <w:trHeight w:val="5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одужемская СОШ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ское городское поселение, н.п. 14 км дороги Кемь-Калевала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77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0d2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e0d2a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3e0d2a"/>
    <w:pPr>
      <w:keepNext w:val="true"/>
      <w:jc w:val="center"/>
      <w:outlineLvl w:val="1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e0d2a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3e0d2a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3e0d2a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e0d2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3e0d2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e0d2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  <Pages>2</Pages>
  <Words>284</Words>
  <Characters>1785</Characters>
  <CharactersWithSpaces>2042</CharactersWithSpaces>
  <Paragraphs>2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23:00Z</dcterms:created>
  <dc:creator>User</dc:creator>
  <dc:description/>
  <dc:language>en-US</dc:language>
  <cp:lastModifiedBy>Пользователь</cp:lastModifiedBy>
  <cp:lastPrinted>2020-10-21T07:07:00Z</cp:lastPrinted>
  <dcterms:modified xsi:type="dcterms:W3CDTF">2020-10-23T13:0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