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47"/>
      </w:tblGrid>
      <w:tr>
        <w:trPr>
          <w:trHeight w:val="108" w:hRule="atLeast"/>
        </w:trPr>
        <w:tc>
          <w:tcPr>
            <w:tcW w:w="974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Heading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</w:t>
            </w:r>
          </w:p>
          <w:p>
            <w:pPr>
              <w:pStyle w:val="Heading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5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октября 2020 года</w:t>
              <w:tab/>
              <w:t>№ 92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 внесении изменение в постановление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и Кемского муниципального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йона от 15 ноября 2019 года № 103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Кемского муниципального района ПОСТАНОВЛЯЕТ</w:t>
            </w:r>
            <w:r>
              <w:rPr>
                <w:b/>
                <w:sz w:val="24"/>
                <w:szCs w:val="28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 Внести изменение в План проведения ярмарок на территории Кемского муниципального района на 2020 год, утвержденный постановлением администрации Кемского муниципального района от 15 ноября 2019 года № 1034, дополнив позицией следующего содержания:</w:t>
            </w:r>
          </w:p>
          <w:tbl>
            <w:tblPr>
              <w:tblStyle w:val="a5"/>
              <w:tblW w:w="9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61"/>
              <w:gridCol w:w="2411"/>
              <w:gridCol w:w="1984"/>
              <w:gridCol w:w="850"/>
              <w:gridCol w:w="1179"/>
              <w:gridCol w:w="1141"/>
              <w:gridCol w:w="856"/>
              <w:gridCol w:w="570"/>
            </w:tblGrid>
            <w:tr>
              <w:trPr>
                <w:trHeight w:val="2130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u-RU" w:bidi="ar-SA"/>
                    </w:rPr>
                    <w:t xml:space="preserve">№ </w:t>
                  </w:r>
                  <w:r>
                    <w:rPr>
                      <w:kern w:val="0"/>
                      <w:sz w:val="22"/>
                      <w:szCs w:val="22"/>
                      <w:lang w:val="ru-RU" w:bidi="ar-SA"/>
                    </w:rPr>
                    <w:t>п/п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Наименование организатора и администратора ярмарки (полное и сокращенное наименование юридического лица или фамилия, имя, отчество индивидуального предпринимателя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Место нахождения организатора и администратора ярмарки, телефон, фамилия, имя, отчество руководителя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right="-108" w:hanging="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Тип ярмарки</w:t>
                  </w:r>
                </w:p>
              </w:tc>
              <w:tc>
                <w:tcPr>
                  <w:tcW w:w="117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Срок проведения ярмарки</w:t>
                  </w:r>
                </w:p>
              </w:tc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Место проведения ярмарки</w:t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Режим работы ярмарки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Количество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торговых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мест</w:t>
                  </w:r>
                </w:p>
              </w:tc>
            </w:tr>
            <w:tr>
              <w:trPr>
                <w:trHeight w:val="1877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5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Организатор ярмарки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Муниципальное бюджетное учреждение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«Центр культуры и спорта»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Кемского городского поселения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(МБУ Кемский ЦК и С)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Республика Карелия, г.Кемь, пр.Пролетарский,38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Исполняющий обязанности директора Мицкевич Людмила Владимировна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т.8(81458)72293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right="-108" w:hanging="0"/>
                    <w:jc w:val="both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универсальная</w:t>
                  </w:r>
                </w:p>
              </w:tc>
              <w:tc>
                <w:tcPr>
                  <w:tcW w:w="117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29 октября 01 ноября 2020 года</w:t>
                  </w:r>
                </w:p>
              </w:tc>
              <w:tc>
                <w:tcPr>
                  <w:tcW w:w="11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Городская площадь</w:t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С 9 до 18 часов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sz w:val="24"/>
                      <w:szCs w:val="28"/>
                    </w:rPr>
                  </w:pPr>
                  <w:r>
                    <w:rPr>
                      <w:kern w:val="0"/>
                      <w:szCs w:val="28"/>
                      <w:lang w:val="ru-RU" w:bidi="ar-SA"/>
                    </w:rPr>
                    <w:t>2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432" w:leader="none"/>
              </w:tabs>
              <w:ind w:right="-66" w:hanging="0"/>
              <w:jc w:val="both"/>
              <w:rPr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32" w:leader="none"/>
              </w:tabs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 Отделу экономики и управления муниципальной собственностью (Долинина С.В.) предоставить настоящее постановление в Министерство экономического развития и промышленности Республики Карел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32" w:leader="none"/>
              </w:tabs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 Опубликовать настоящее постановление в общественно-политической газете Кемского района «Советское Беломорье» и разместить  на официальном сайте администрации Кемского муниципального района в информационно-телекоммуникационной  сети «Интернет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емского муниципального райо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и Карелия </w:t>
              <w:tab/>
              <w:tab/>
              <w:tab/>
              <w:tab/>
              <w:tab/>
              <w:tab/>
              <w:tab/>
              <w:tab/>
              <w:t xml:space="preserve">       Д. А. Петр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21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d4219d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qFormat/>
    <w:rsid w:val="00d4219d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4219d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d4219d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d4219d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d421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6514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081c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  <Pages>1</Pages>
  <Words>274</Words>
  <Characters>1566</Characters>
  <CharactersWithSpaces>18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01:00Z</dcterms:created>
  <dc:creator>Zakupki</dc:creator>
  <dc:description/>
  <dc:language>en-US</dc:language>
  <cp:lastModifiedBy>Пользователь</cp:lastModifiedBy>
  <cp:lastPrinted>2020-10-20T11:10:00Z</cp:lastPrinted>
  <dcterms:modified xsi:type="dcterms:W3CDTF">2020-10-22T15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