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2033526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1 октября 2020 года</w:t>
        <w:tab/>
        <w:t>№ 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9 месяцев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9 месяцев 2020 года по доходам в сумме 457 502 883,13 рублей, по расходам в сумме  439 703 937,70 рублей, с превышением доходов над расходами в сумме 17 798 945,43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9 месяцев 2020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Карелия                                                                                              Д.А. Петров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1.10.2020 № 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 237 949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502 883,13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35 78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04 915,8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9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 317,6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9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 317,6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 141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98 090,5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 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 931,77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322 125,3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68,7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07 431,21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 908,6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09,6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663,5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02 16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97 967,33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791 87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345 080,78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7 5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410 57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44 699,3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238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12 672,1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0 209,2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 474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33 296,45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 872 50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703 937,7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61 9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20 804,9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6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067,2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0 769,5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5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4 124,8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7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1 549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 993,40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52,15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52,15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69 189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8 848,85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356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92,85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6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 17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23 9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3 031,88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1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7 922,6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02,5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6,72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852 4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51 960,03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8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21 301,11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36 3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22 013,68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49 3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23 144,68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05,8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5 994,6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2 6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7 654,7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71 9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 703,2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6 951,52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433,37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433,37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5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8 750,65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 612,35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89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 705,85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 750,61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681,8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7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9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68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9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 392,06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 392,0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6 0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376 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33 661,89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17 327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585 774,42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 17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0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6 713,3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3 93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 671,1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34 557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8 945,4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4 557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798 945,4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48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3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91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4 000 0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48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6 448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 057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50 945,4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 929 449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 653 215,4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487 50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02 270,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 203 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2 627,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 527 758,8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Пользователь</cp:lastModifiedBy>
  <cp:lastPrinted>2020-10-15T16:38:00Z</cp:lastPrinted>
  <dcterms:modified xsi:type="dcterms:W3CDTF">2020-10-21T07:52:00Z</dcterms:modified>
  <cp:revision>18</cp:revision>
  <dc:subject/>
  <dc:title/>
</cp:coreProperties>
</file>