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20 года</w:t>
              <w:tab/>
              <w:t>№ 902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от 15 ноября 2019 года № 10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нести изменение в План проведения ярмарок на территории Кемского муниципального района на 2020 год, утвержденный постановлением администрации Кемского муниципального района от 15 ноября 2019 года № 1034, дополнив позицией следующего содержания:</w:t>
            </w:r>
          </w:p>
          <w:tbl>
            <w:tblPr>
              <w:tblStyle w:val="a5"/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2411"/>
              <w:gridCol w:w="1984"/>
              <w:gridCol w:w="850"/>
              <w:gridCol w:w="1179"/>
              <w:gridCol w:w="1141"/>
              <w:gridCol w:w="856"/>
              <w:gridCol w:w="570"/>
            </w:tblGrid>
            <w:tr>
              <w:trPr>
                <w:trHeight w:val="213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/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о нахождения организатора и администратора ярмарки, телефон, фамилия, имя, отчество руководителя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ип ярмарки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рок проведения ярмарки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о проведения ярмарки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жим работы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оличеств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орговых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</w:t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5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Организатор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униципальное бюджетное учреждение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«Центр культуры и спорта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емского городского поселения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(МБУ Кемский ЦК и С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спублика Карелия, г.Кемь, пр.Пролетарский,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Исполняющий обязанности директора Мицкевич Людмила Владимировн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.8(81458)7229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универсальная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22 – 28 октября 2020 года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Городская площадь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 9 до 18 часо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kern w:val="0"/>
                      <w:szCs w:val="28"/>
                      <w:lang w:val="ru-RU"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Отделу экономики и управления муниципальной собственностью (Долинина С.В.) предоставить настоящее постановление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Опубликовать настоящее постановление в общественно-политической газете Кемского района «Советское Беломорье» и разместить  на официальном сайте администрации Кемского муниципального района в информационно-телекоммуникационной  сети «Интернет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  Д. А. Петр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51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81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0-10-19T08:32:00Z</cp:lastPrinted>
  <dcterms:modified xsi:type="dcterms:W3CDTF">2020-10-20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