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0» октября  2020 год                                                                                                       № 47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 и плановый период 2021 и 202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6 декабря 2019 года № 418 «О бюджете Кемского муниципального района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95 772,5 тыс. рублей, в том числе объем безвозмездных поступлений в сумме 551 979,3 тыс. рублей, из них объем получаемых межбюджетных трансфертов в сумме 560 691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95 772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0,0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верхний предел муниципального долга Кемского муниципального района по состоянию на 1 января 2021 года в сумме 89 651,4 тыс. рублей, в том числе верхний предел долга по муниципальным гарантиям Кемского муниципального района в сумме 0 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«3. Утвердить основные характеристики бюджета района на 2021 год и на 2022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1 год  в сумме  612 690,3 тыс. рублей, в том числе объём безвозмездных поступлений  в сумме 404 145,1  тыс. рублей, из них объем получаемых межбюджетных трансфертов в сумме 404 145,1 тыс. рублей, и на 2022 год в сумме 598 342,3 тыс. рублей, в том числе объём безвозмездных поступлений  в сумме 380 676,7 тыс. рублей, из них объем получаемых межбюджетных трансфертов в сумме 380 676,7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1 год в сумме 612 690,3 тыс. рублей, и на 2022 год в сумме 598 342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1 год в сумме 0 рублей и на 2022 год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4 изложить в следующей ред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2 года в сумме 89 651,4 тыс. рублей, в том числе верхний предел долга по муниципальным гарантиям Кемского муниципального района в  сумме 0 рублей, и по состоянию на 1 января 2023 года в сумме 89 651,4 тыс. рублей, в том числе верхний предел долга по муниципальным гарантиям Кемского муниципального района в сумме 0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2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. Утвердить Программу муниципальным внутренних заимствований Кемского муниципального района на 2020 год и на плановый период 2021 и 2022 год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2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3. Утвердить объем расходов на обслуживание муниципального долга Кемского муниципального района на 2020 год в сумме 4 925,8 тыс. рублей, на плановый период 2021 года в сумме 3 768,4 тыс. рублей и 2022 годов в сумме 2 059,5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20  № 470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tbl>
      <w:tblPr>
        <w:tblW w:w="98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720"/>
        <w:gridCol w:w="652"/>
        <w:gridCol w:w="568"/>
        <w:gridCol w:w="1320"/>
        <w:gridCol w:w="709"/>
        <w:gridCol w:w="1134"/>
        <w:gridCol w:w="36"/>
        <w:gridCol w:w="566"/>
        <w:gridCol w:w="59"/>
      </w:tblGrid>
      <w:tr>
        <w:trPr>
          <w:trHeight w:val="464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779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8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0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2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20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9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712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56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84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84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84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84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Повышение безопасности дорожного движения на территории Рабочеостровского сельского поселения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Повышение безопасности дорожного движения на территории Рабочеостровского сельского поселения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43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2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1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16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9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0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3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40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К46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6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3 99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455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8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8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8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3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14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2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2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2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1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41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64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26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2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75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,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, составляющего муниципальную казну (Исполнение судебных акт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, составляющего муниципальную казну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93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68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8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2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0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1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8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пециальной оценке условий труда на рабочем месте работающего инвалида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71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7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3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0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0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0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 070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664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95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95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51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037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3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13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8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8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8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 000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 890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 890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9 554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 72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6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94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632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блюдению мер санитарного режима в муниципальных общеобразовательных организация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5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6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6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36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36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31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149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47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47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96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089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4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03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53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1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1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366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муниципальных детских школ искусств 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407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4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5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6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27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36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47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43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43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43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5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6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88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L5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3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4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4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4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5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1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5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5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5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5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5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6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6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6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6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45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1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07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68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9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3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14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39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7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 772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20 № 470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721"/>
        <w:gridCol w:w="425"/>
        <w:gridCol w:w="567"/>
        <w:gridCol w:w="1405"/>
        <w:gridCol w:w="583"/>
        <w:gridCol w:w="64"/>
        <w:gridCol w:w="1071"/>
        <w:gridCol w:w="78"/>
        <w:gridCol w:w="1055"/>
        <w:gridCol w:w="92"/>
        <w:gridCol w:w="618"/>
        <w:gridCol w:w="87"/>
      </w:tblGrid>
      <w:tr>
        <w:trPr>
          <w:trHeight w:val="464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44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 943,7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40,3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40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G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G5524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5 240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 398,6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880,8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893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15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85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85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2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8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4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 535,8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 348,9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434,5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5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949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681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433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194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433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194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426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068,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33,3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50,2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405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84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05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5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80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74,2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89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7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1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2 690,3</w:t>
            </w:r>
          </w:p>
        </w:tc>
        <w:tc>
          <w:tcPr>
            <w:tcW w:w="1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 342,3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20  № 47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820"/>
        <w:gridCol w:w="1120"/>
        <w:gridCol w:w="1251"/>
        <w:gridCol w:w="989"/>
        <w:gridCol w:w="65"/>
        <w:gridCol w:w="1212"/>
        <w:gridCol w:w="66"/>
        <w:gridCol w:w="156"/>
        <w:gridCol w:w="65"/>
      </w:tblGrid>
      <w:tr>
        <w:trPr>
          <w:trHeight w:val="46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71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8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22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2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4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6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9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2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75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68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8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8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19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30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пециальной оценке условий труда на рабочем месте работающего инвалида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713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Иные межбюджетные трансферт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301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56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8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43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7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3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0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2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1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1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0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3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407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 070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66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037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3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1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 000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 72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9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632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блюдению мер санитарного режима в муниципальных общеобразовательных организация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5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6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31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14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089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4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5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муниципальных детских школ искусств 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407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4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43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6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27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S3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3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186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82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6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L519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3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К467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45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0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3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1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3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6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 772,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0.2020  № 4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722"/>
        <w:gridCol w:w="638"/>
        <w:gridCol w:w="1323"/>
        <w:gridCol w:w="605"/>
        <w:gridCol w:w="25"/>
        <w:gridCol w:w="1107"/>
        <w:gridCol w:w="25"/>
        <w:gridCol w:w="1033"/>
        <w:gridCol w:w="25"/>
        <w:gridCol w:w="212"/>
        <w:gridCol w:w="24"/>
      </w:tblGrid>
      <w:tr>
        <w:trPr>
          <w:trHeight w:val="46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21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33,7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15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164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2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83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G5524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 535,8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 348,9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949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681,3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33,3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50,2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405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841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05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53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80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74,2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3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2 690,3</w:t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 342,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0.2020  № 470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458"/>
        <w:gridCol w:w="990"/>
        <w:gridCol w:w="242"/>
        <w:gridCol w:w="836"/>
        <w:gridCol w:w="256"/>
        <w:gridCol w:w="186"/>
        <w:gridCol w:w="35"/>
      </w:tblGrid>
      <w:tr>
        <w:trPr>
          <w:trHeight w:val="464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 592,7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95,7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51,7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037,9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32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3,1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13,8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S32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 892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9 554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 727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9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32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 746,9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 694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3 632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блюдению мер санитарного режима в муниципальных общеобразовательных организация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50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77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9,9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S32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8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К3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390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338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336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пециальной оценке условий труда на рабочем месте работающего инвалида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713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 747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 396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43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49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065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 089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4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8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S3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35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6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2 42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 303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 153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3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 986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 736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224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6 430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9 049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 422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432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8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442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876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S32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20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 488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85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 1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805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744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5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L51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63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 13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13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3 К467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 0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 401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 366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359,9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муниципальных детских школ искусств 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443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 407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4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8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9,9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 035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43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6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7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 427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S3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8 27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8 27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43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 5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6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 704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 235,7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86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7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7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0 01 7338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7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 653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2 354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185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 407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7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905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 846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845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1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 322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1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4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 549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293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296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29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781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 743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2 75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5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5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5 01 75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 904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480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480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 01 432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330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76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76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76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64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64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6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 899,7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0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0 01 721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 876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82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768,9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 972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 972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 580,7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391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9 792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 541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616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 67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 941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 925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3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 925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250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530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172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2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720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693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 235,7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2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138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407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3,7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1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,9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Иные межбюджетные трансферты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3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3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8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2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2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50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653,6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493,7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56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 441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464,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5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481,5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 881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8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 84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 84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 84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0 926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0 926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0 926,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0 016,8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09,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 30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 0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 30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 0 01 432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 300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 0 01 S32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Повышение безопасности дорожного движения на территории Рабочеостровского сельского поселения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8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 0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8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 0 01 43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8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275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0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275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0 01 43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5,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0 01 4407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0,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772,5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0.2020  № 47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5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1378"/>
        <w:gridCol w:w="962"/>
        <w:gridCol w:w="1143"/>
        <w:gridCol w:w="1144"/>
      </w:tblGrid>
      <w:tr>
        <w:trPr>
          <w:trHeight w:val="36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9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 451,8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2 821,9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434,5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5,5</w:t>
            </w:r>
          </w:p>
        </w:tc>
      </w:tr>
      <w:tr>
        <w:trPr>
          <w:trHeight w:val="18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3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433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194,3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426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068,3</w:t>
            </w:r>
          </w:p>
        </w:tc>
      </w:tr>
      <w:tr>
        <w:trPr>
          <w:trHeight w:val="18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33,3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50,2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К3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566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265,6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118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51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81,0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1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81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</w:tr>
      <w:tr>
        <w:trPr>
          <w:trHeight w:val="283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742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 5229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1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67,0</w:t>
            </w:r>
          </w:p>
        </w:tc>
      </w:tr>
      <w:tr>
        <w:trPr>
          <w:trHeight w:val="18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</w:tr>
      <w:tr>
        <w:trPr>
          <w:trHeight w:val="204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97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14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613,1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47,2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 524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76,2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67,3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3,9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5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00,6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1,9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14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91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4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114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</w:tr>
      <w:tr>
        <w:trPr>
          <w:trHeight w:val="690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45" w:hRule="atLeast"/>
        </w:trPr>
        <w:tc>
          <w:tcPr>
            <w:tcW w:w="72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2 690,3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 34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0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0.2020  № 470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 межбюджетных трансфертов бюджетам муниципальных образований Кемского района  на 2020 год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в 2020 году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 441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 441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5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 94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троительству и реконструкции (модернизации) объектов водоснабжения и водоотведения) на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5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 580,7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580,7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 58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 016,8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 016,8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0 0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9,4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9,4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0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0.2020  № 4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троительству и реконструкции (модернизации) объектов водоснабжения и водоотведения) на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5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3 021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 021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3 021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0.10.2020 № 470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0 год и на плановый период 2021 и 2022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Муницпальные внутренние заимствования Кемского муниципального района на 2020 год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9583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4"/>
                    <w:gridCol w:w="3393"/>
                    <w:gridCol w:w="1274"/>
                    <w:gridCol w:w="992"/>
                    <w:gridCol w:w="851"/>
                    <w:gridCol w:w="1135"/>
                    <w:gridCol w:w="113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нкта</w:t>
                        </w:r>
                      </w:p>
                    </w:tc>
                    <w:tc>
                      <w:tcPr>
                        <w:tcW w:w="339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11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0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1 год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2 61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 747,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 867,4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 747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2 61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 747,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 867,4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2 615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0.2020  № 470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 615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 615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4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747,6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38 387,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38 387,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38 387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38 387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38 387,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 387,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 387,5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 387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 387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 3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0.2020 № 470</w:t>
      </w:r>
      <w:bookmarkStart w:id="0" w:name="_GoBack"/>
      <w:bookmarkEnd w:id="0"/>
      <w:r>
        <w:rPr>
          <w:sz w:val="24"/>
          <w:szCs w:val="24"/>
        </w:rPr>
        <w:t>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 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 9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066de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4" w:customStyle="1">
    <w:name w:val="xl74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5" w:customStyle="1">
    <w:name w:val="xl75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7" w:customStyle="1">
    <w:name w:val="xl77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066d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066d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6de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066d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9" w:customStyle="1">
    <w:name w:val="xl89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ConsPlusNormal" w:customStyle="1">
    <w:name w:val="ConsPlusNormal"/>
    <w:qFormat/>
    <w:rsid w:val="0019306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57169-EAA2-4870-ABE5-E619029AA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1</Pages>
  <Words>30205</Words>
  <Characters>172174</Characters>
  <CharactersWithSpaces>201976</CharactersWithSpaces>
  <Paragraphs>40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0-10-15T08:57:00Z</cp:lastPrinted>
  <dcterms:modified xsi:type="dcterms:W3CDTF">2020-10-20T13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