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255" cy="85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</w:rPr>
        <w:t xml:space="preserve"> </w:t>
      </w:r>
      <w:r>
        <w:rPr>
          <w:b/>
        </w:rPr>
        <w:t>Администрация К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 октября 2020 года                                                                                                      № 883</w:t>
      </w:r>
    </w:p>
    <w:p>
      <w:pPr>
        <w:pStyle w:val="Normal"/>
        <w:autoSpaceDE w:val="false"/>
        <w:rPr/>
      </w:pPr>
      <w:r>
        <w:rPr/>
        <w:t>г. Кем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Об утверждении программы </w:t>
      </w:r>
    </w:p>
    <w:p>
      <w:pPr>
        <w:pStyle w:val="Normal"/>
        <w:rPr/>
      </w:pPr>
      <w:r>
        <w:rPr/>
        <w:t xml:space="preserve">профилактики нарушений </w:t>
      </w:r>
    </w:p>
    <w:p>
      <w:pPr>
        <w:pStyle w:val="Normal"/>
        <w:rPr/>
      </w:pPr>
      <w:r>
        <w:rPr/>
        <w:t>юридическими лицами и</w:t>
      </w:r>
    </w:p>
    <w:p>
      <w:pPr>
        <w:pStyle w:val="Normal"/>
        <w:rPr/>
      </w:pPr>
      <w:r>
        <w:rPr/>
        <w:t xml:space="preserve">индивидуальными предпринимателями </w:t>
      </w:r>
    </w:p>
    <w:p>
      <w:pPr>
        <w:pStyle w:val="Normal"/>
        <w:rPr/>
      </w:pPr>
      <w:r>
        <w:rPr/>
        <w:t xml:space="preserve">обязательных требований в сфере </w:t>
      </w:r>
    </w:p>
    <w:p>
      <w:pPr>
        <w:pStyle w:val="Normal"/>
        <w:rPr/>
      </w:pPr>
      <w:r>
        <w:rPr/>
        <w:t>муниципального земельного контроля</w:t>
      </w:r>
    </w:p>
    <w:p>
      <w:pPr>
        <w:pStyle w:val="Normal"/>
        <w:rPr/>
      </w:pPr>
      <w:r>
        <w:rPr/>
        <w:t>на 2021 год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ью 1 статьи 8.2 Федерального закона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1. Утвердить прилагаемую программу профилактики нарушений юридическими лицами и индивидуальными предпринимателями обязательных требований в сфере муниципального земельного контроля  на 2021 год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 администрации</w:t>
      </w:r>
    </w:p>
    <w:p>
      <w:pPr>
        <w:pStyle w:val="Normal"/>
        <w:autoSpaceDE w:val="false"/>
        <w:jc w:val="both"/>
        <w:rPr/>
      </w:pPr>
      <w:r>
        <w:rPr/>
        <w:t xml:space="preserve">Кемского  муниципального района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Республики Карелия                                                                                                   Д.А. Петр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емского муниципального район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т 12.10.2020 № 883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30"/>
      <w:bookmarkEnd w:id="0"/>
      <w:r>
        <w:rPr>
          <w:b/>
        </w:rPr>
        <w:t>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ПРОФИЛАКТИКИ НАРУШЕНИЙ ЮРИДИЧЕСКИМИ ЛИЦАМИ 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НДИВИДУАЛЬНЫМИ ПРЕДПРИНИМАТЕЛЯМИ ОБЯЗАТЕЛЬНЫХ ТРЕБОВАНИЙ В СФЕРЕ МУНИЦИПАЛЬНОГО ЗЕМЕЛЬНОГО КОНТРОЛ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2021 ГОД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Цели профилактических мероприят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редупреждение нарушения субъектами контроля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ъяснение субъектам контроля обязательных требований, предотвращающих возможные нарушения обязательных требований законода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дачи профилактических мероприятий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Формирование понимания обязательных требований земельного законодательства Российской Федерации у субъектов  контро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явление причин, факторов и условий, способствующих нарушению обязательных требований субъектами контроля, определение способов устранения или снижения рисков их возникнов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убъекты муниципального земельного контроля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ind w:left="-71" w:hanging="0"/>
        <w:jc w:val="both"/>
        <w:rPr/>
      </w:pPr>
      <w:r>
        <w:rPr/>
        <w:t xml:space="preserve">             </w:t>
      </w:r>
      <w:r>
        <w:rPr/>
        <w:t>3.</w:t>
      </w:r>
      <w:r>
        <w:rPr>
          <w:color w:val="FF0000"/>
        </w:rPr>
        <w:t xml:space="preserve"> </w:t>
      </w:r>
      <w:r>
        <w:rPr/>
        <w:t>Муниципальный земельный контроль в соответствии со статьей 72 Земельного кодекса Российской Федерации, Положением о порядке осуществления муниципального земельного контроля на территории Кемского муниципального района, утвержденным решением  Совета Кемского муниципального района от 24 апреля 2007 года № 8-1/107, постановлением администрации Кемского муниципального района от 24 августа 2015 года № 644 «Об утверждении административного регламента администрации Кемского муниципального района по исполнению муниципальной функции по муниципальному земельному контролю» осуществляется за соблюдением:</w:t>
      </w:r>
    </w:p>
    <w:p>
      <w:pPr>
        <w:pStyle w:val="Normal"/>
        <w:autoSpaceDE w:val="false"/>
        <w:ind w:firstLine="540"/>
        <w:jc w:val="both"/>
        <w:rPr/>
      </w:pPr>
      <w:r>
        <w:rPr/>
        <w:t>а) требований и обязательных мероприятий по улучшению земель и охране почв от ветровой, водной эрозии и предотвращению других процессов, ухудшающих качественное состояние земел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требований, связанных с обязательным использованием земельных участков из земель сельскохозяйственного назначения, оборот которых регулируется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"Об обороте земель сельскохозяйственного назначения",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) требований в области мелиорации земель, при нарушении которых рассмотрение дел об административных правонарушениях осуществляют органы государственного земельного надзора;</w:t>
      </w:r>
    </w:p>
    <w:p>
      <w:pPr>
        <w:pStyle w:val="Normal"/>
        <w:autoSpaceDE w:val="false"/>
        <w:ind w:firstLine="540"/>
        <w:jc w:val="both"/>
        <w:rPr/>
      </w:pPr>
      <w:r>
        <w:rPr/>
        <w:t>г) обязанностей по рекультивации земель при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Обязанности собственников и арендаторов по использованию земельных участков установлены </w:t>
      </w:r>
      <w:hyperlink r:id="rId4">
        <w:r>
          <w:rPr>
            <w:rStyle w:val="InternetLink"/>
          </w:rPr>
          <w:t>статьями 13</w:t>
        </w:r>
      </w:hyperlink>
      <w:r>
        <w:rPr/>
        <w:t xml:space="preserve">, </w:t>
      </w:r>
      <w:hyperlink r:id="rId5">
        <w:r>
          <w:rPr>
            <w:rStyle w:val="InternetLink"/>
          </w:rPr>
          <w:t>42</w:t>
        </w:r>
      </w:hyperlink>
      <w:r>
        <w:rPr/>
        <w:t xml:space="preserve"> Земельного кодекса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Таким образом, правообладатели земельных участков являются поднадзорными субъектам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лючевых риски, меры к предотвращению ключевых рисков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лючевым и наиболее значимым риском муниципального земельного контроля является увеличение количества нарушений субъектами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рами к предотвращению, снижению ключевых рисков является проведение профилактических мероприятий, направленных на соблюдение законодательства РФ в сфере земельных правоотношений, на побуждение субъектов контроля к добросовестному исполнению рабо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пециалистом муниципального земельного контроля осуществляется информирование субъектов контроля о результатах деятельности. Доводится  информация о недопустимости нарушений требований земельного законодательства. Доводится информация о мерах ответственности за допущенные 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ая работа проводится путем размещения информации на официальном сайте администрации Кемского муниципального района в информационно-телекоммуникационной сети "Интернет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Целевые показатели результативности мероприятий Программы на 2021 год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Целевые показатели результативности мероприятий Программы профилактики нарушений  в сфере муниципального земельного контроля на 2021 го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количество выявленных нарушений, шт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количество проведенных в 2021 году профилактических мероприятий (размещения информации на официальном сайте администрации Кемского муниципального района  в  информационно-телекоммуникационной сети "Интернет", совещаниях с субъектами контроля, и п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жидаемый результат: снижение количества выявленных в 2021 году нарушений требований земельного законодательства Российской Федерации при увеличении количества и качества проводимых профилактических мероприятий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Перечень уполномоченных лиц, ответственных за организацию и проведение профилактических мероприятий по муниципальному  земельному контролю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2499"/>
        <w:gridCol w:w="3402"/>
        <w:gridCol w:w="3119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аманова Юлия 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администрации Ке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(81458) 7 20 6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0. Ссылка на официальный администрации Кемского муниципального района в информационно-телекоммуникационной сети "Интернет", на котором должна содержаться информация о профилактической работ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http://www.kemrk.ru/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1. План-график профилактических мероприятий в сфере муниципального земельного контроля на 2021 год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693"/>
        <w:gridCol w:w="22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администрации Кемского муниципального района методических материалов по разъяснениям законодательства в части муниципального земе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ддерживать в актуальном состоя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Салам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на сайте администрации Кемского муниципального района информации о результатах проверочной деятельности органа муниципального земе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Ю.В.Салам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азъяснительной работы  по вопросам, относящимся к темам проверок по  муниципальному земе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Ю.В.Салама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Саламанова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й результат в 2021 году: снижение количества выявленных нарушений требований в сфере земельных правоотношений по сравнению с 2020 годом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4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Основной текст Знак"/>
    <w:qFormat/>
    <w:rPr>
      <w:spacing w:val="4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4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F14BE66E19D5EC70E1815785CE5FF7FFB77DBB321E1C0A88C6BCD8A42c6iFN" TargetMode="External"/><Relationship Id="rId4" Type="http://schemas.openxmlformats.org/officeDocument/2006/relationships/hyperlink" Target="consultantplus://offline/ref=7F14BE66E19D5EC70E1815785CE5FF7FFB75DAB622E3C0A88C6BCD8A426F8FD262D679F18F7Dc8i1N" TargetMode="External"/><Relationship Id="rId5" Type="http://schemas.openxmlformats.org/officeDocument/2006/relationships/hyperlink" Target="consultantplus://offline/ref=7F14BE66E19D5EC70E1815785CE5FF7FFB75DAB622E3C0A88C6BCD8A426F8FD262D679F18A788309cFi3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06:00Z</dcterms:created>
  <dc:creator>Admin</dc:creator>
  <dc:description/>
  <cp:keywords/>
  <dc:language>en-US</dc:language>
  <cp:lastModifiedBy>User</cp:lastModifiedBy>
  <cp:lastPrinted>2019-11-01T10:51:00Z</cp:lastPrinted>
  <dcterms:modified xsi:type="dcterms:W3CDTF">2020-10-15T06:32:00Z</dcterms:modified>
  <cp:revision>242</cp:revision>
  <dc:subject/>
  <dc:title/>
</cp:coreProperties>
</file>