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</w:tabs>
        <w:jc w:val="center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3"/>
        <w:tabs>
          <w:tab w:val="clear" w:pos="85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12 октября 2020 года                                                                                                       № 884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Об   утверждении Плана проведения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>плановых проверок юридических лиц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и индивидуальных предпринимателей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 xml:space="preserve">на 2021 год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3"/>
        <w:tabs>
          <w:tab w:val="clear" w:pos="851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3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3"/>
        <w:tabs>
          <w:tab w:val="clear" w:pos="851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ый План проведения плановых проверок юридических лиц и индивидуальных предпринимателей на 2021 год (далее – План).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править План в прокуратуру Кемского района.</w:t>
      </w:r>
    </w:p>
    <w:p>
      <w:pPr>
        <w:pStyle w:val="3"/>
        <w:tabs>
          <w:tab w:val="clear" w:pos="851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азместить План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</cp:lastModifiedBy>
  <cp:lastPrinted>2014-12-02T11:26:00Z</cp:lastPrinted>
  <dcterms:modified xsi:type="dcterms:W3CDTF">2020-10-15T06:48:00Z</dcterms:modified>
  <cp:revision>259</cp:revision>
  <dc:subject/>
  <dc:title> </dc:title>
</cp:coreProperties>
</file>