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ноября 2016 года </w:t>
        <w:tab/>
        <w:tab/>
        <w:tab/>
        <w:tab/>
        <w:tab/>
        <w:tab/>
        <w:tab/>
        <w:tab/>
        <w:tab/>
        <w:tab/>
        <w:tab/>
        <w:t xml:space="preserve">     № 748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lang w:eastAsia="en-US"/>
              </w:rPr>
              <w:t>Порядка принятия решений о признании безнадежной к взысканию задолженности по платежам в бюджет Кем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инятия решений о признании безнадежной к взысканию задолженности по платежам в бюджет Кемского муниципального района.</w:t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  <w:t>2. Признать утратившими силу:</w:t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25.05.2007 № 323 «О порядке признания безнадежной к взысканию и списания задолженности по арендной плате за землю и начисленным пеням, зачисляемым в бюджет Кемского муниципального района»;</w:t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  <w:t>постановление администрации Кемского муниципального района от 04.06.2007 № 344 «О создании комиссии по признанию безнадежной к взысканию и списания задолженности по арендной плате за землю и начисленным пеня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MS Mincho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Кемского муниципального  района </w:t>
        <w:tab/>
        <w:tab/>
        <w:tab/>
        <w:tab/>
        <w:tab/>
        <w:tab/>
        <w:tab/>
        <w:t>С. И. Иль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 xml:space="preserve">постановлением администрации 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 xml:space="preserve">Кемского муниципального района 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>от 28.11.2016 № 748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 платежам в бюджет Ке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Настоящий Порядок определяет основания и процедуру признания безнадежной к взысканию задолженности по платежам в бюджет Кемского муниципального района (далее – местный бюджет)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4.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lang w:eastAsia="en-US"/>
          </w:rPr>
          <w:t>пунктами 3</w:t>
        </w:r>
      </w:hyperlink>
      <w:r>
        <w:rPr>
          <w:lang w:eastAsia="en-US"/>
        </w:rPr>
        <w:t xml:space="preserve"> и </w:t>
      </w:r>
      <w:hyperlink r:id="rId5">
        <w:r>
          <w:rPr>
            <w:lang w:eastAsia="en-US"/>
          </w:rPr>
          <w:t>4 части 1 статьи 46</w:t>
        </w:r>
      </w:hyperlink>
      <w:r>
        <w:rPr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 </w:t>
      </w:r>
      <w:r>
        <w:rPr/>
        <w:t>Признаются безнадежными к взысканию административные штрафы, не уплаченные в установленный срок, в случае истечения установленного Кодексом Российской Федерации об административных 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 По основанию, указанному в подпункте 3.1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опия свидетельства о смерти физического лица (справка о смерти, выданная органом записи актов гражданского состояния), заверенная надлежащим образом, или судебное решение об объявлении физического лица умерши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 По основанию, указанному в подпункте 3.2 пункта 3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 По основанию, указанному в подпункте 3.3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lang w:eastAsia="en-US"/>
          </w:rPr>
          <w:t>пункте 2 статьи 61</w:t>
        </w:r>
      </w:hyperlink>
      <w:r>
        <w:rPr>
          <w:lang w:eastAsia="en-US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4. По основанию, указанному в подпункте 3.4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5. По основанию, указанному в подпункте 3.5 пункта 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 № 229-ФЗ «Об исполнительном производстве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шение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</w:t>
      </w:r>
      <w:r>
        <w:rPr/>
        <w:t xml:space="preserve"> по поступлению и выбытию активов</w:t>
      </w:r>
      <w:r>
        <w:rPr>
          <w:rFonts w:eastAsia="Calibri"/>
          <w:lang w:eastAsia="en-US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оводит заседания не реже 1 раза в квартал при наличии оснований и документов, указанных в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и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комиссии включаются представители администрации Кемского муниципального района (далее - администрация), Кемского муниципального финансового управлени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полное наименование организации (фамилия, имя, отчество физичес</w:t>
      </w:r>
      <w:bookmarkStart w:id="0" w:name="_GoBack"/>
      <w:bookmarkEnd w:id="0"/>
      <w:r>
        <w:rPr>
          <w:rFonts w:eastAsia="Calibri" w:eastAsiaTheme="minorHAnsi"/>
          <w:lang w:eastAsia="en-US"/>
        </w:rPr>
        <w:t>кого лица)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) сумма задолженности по платежам в местный бюджет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е) сумма задолженности по пеням и штрафам по соответствующим платежам в местный бюджет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) подписи членов комисси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бюдж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. Отдел экономики и управления муниципальной собственностью администрации </w:t>
      </w:r>
      <w:r>
        <w:rPr>
          <w:rFonts w:eastAsia="Calibri" w:eastAsiaTheme="minorHAnsi"/>
          <w:lang w:eastAsia="en-US"/>
        </w:rPr>
        <w:t xml:space="preserve">не позднее следующего рабочего дня после проведения заседания комиссии </w:t>
      </w:r>
      <w:r>
        <w:rPr>
          <w:bCs/>
        </w:rPr>
        <w:t>на основании акта комиссии подготавливает проект постановления администрации о списании безнадежной к взысканию задолженности по неналоговым платежам, зачисляемым в местный бюдж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 Списание задолженности осуществляется на основании постановления администрации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firstLine="709"/>
        <w:jc w:val="both"/>
        <w:rPr/>
      </w:pPr>
      <w:r>
        <w:rPr>
          <w:lang w:eastAsia="en-US"/>
        </w:rPr>
        <w:t>9. Решение о признании безнадежной к взысканию задолженности по платежам в местный бюджет доводится до сведения Кемского муниципального финансового управления.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d1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d1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d174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f23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consultantplus://offline/ref=81B807CA84864BBF1EF39F09ABE06908497E84A7E8BE7496C47D59C0A93D4A583DE9E07FF13963B0d8wEH" TargetMode="External"/><Relationship Id="rId8" Type="http://schemas.openxmlformats.org/officeDocument/2006/relationships/hyperlink" Target="consultantplus://offline/ref=81B807CA84864BBF1EF39F09ABE06908497E84A7E8BE7496C47D59C0A93D4A583DE9E07FF13963B3d8wD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1661</Words>
  <Characters>9472</Characters>
  <CharactersWithSpaces>11111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8:00Z</dcterms:created>
  <dc:creator>Администратор</dc:creator>
  <dc:description/>
  <dc:language>en-US</dc:language>
  <cp:lastModifiedBy>Администратор</cp:lastModifiedBy>
  <dcterms:modified xsi:type="dcterms:W3CDTF">2016-11-30T07:5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