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9 октября 2020 года</w:t>
        <w:tab/>
        <w:tab/>
        <w:tab/>
        <w:tab/>
        <w:tab/>
        <w:t xml:space="preserve">                                                   № 8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2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администрации Кемского муниципального района с сообщениями из открытых источников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4 </w:t>
      </w:r>
      <w:r>
        <w:rPr>
          <w:rFonts w:cs="Times New Roman" w:ascii="Times New Roman" w:hAnsi="Times New Roman"/>
          <w:sz w:val="24"/>
          <w:szCs w:val="24"/>
        </w:rPr>
        <w:t>Распоряжения Правительства Республики Карелия от 20 февраля 2020 года № 100р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совершенствования взаимодействия администрации Кемского муниципального района с населением в информационно-телекоммуникационной сети Интернет по рассмотрению сообщений из открытых источников и формирования системы эффективной обратной связ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Утвердить прилагаемое Положение об организации работы администрации Кемского муниципального района с сообщениями из открытых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сть за работу с сообщениями из открытых источников возложить на организационный отдел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ственность за предоставление в организационный отдел администрации Кемского муниципального района информации, фотографий для размещения ответов на сообщения из открытых источников возложить на руководителей структурных подразделений администрации Кемского муниципального района и руководителей подведомственных муниципа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онному отделу администрации Кемского муниципального района организовать взаимодействие с Администрацией Главы Республики Карелия по вопросам работы с сообщениями из открытых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20_ № 877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работы администрации Кемского муниципального района с сообщениями из открыт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, сроки и последовательность действий администрации Кемского муниципального района по выявлению сообщений из открытых источников, затрагивающих вопросы деятельности администрации Кемского муниципального района, в том числе размещенных в социальных сетях (далее -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рганизации работы с сообщениями из открытых источников не применяются положения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ординацию работы администрации Кемского муниципального района с сообщениями из открытых источников осуществляет организационный отдел администрации Кемского муниципального района (далее – организационный отд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а администрации Кемского муниципального района с сообщениями из открытых источников осуществляется в социальных сетях «Одноклассники», «ВКонтакте», Facebook, Twitter и Instagram (далее - социальные сети), а также в дневниках на площадках блогов и микроблогов, в видеоблогах на видеохостингах, на русскоязычных интернет-форумах, в мессенджерах и на сайтах-отзов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общения из открытых источников, требующие реагирования, поступают в организационный отдел от уполномоченного должностного лица Администрации Главы Республики Карелия (далее – ку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если решение вопросов, поставленных в сообщении из открытого источника, не относится к установленной компетенции администрации Кемского муниципального района, уполномоченный специалист организационного отдела (далее – ответственный исполнитель) в течение 30 рабочих минут уведомляет об этом ку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ый исполнитель рассылает полученные сообщения исполнителям в структурные подразделения и подведомственные муниципальные учреждения, к полномочиям которых отнесено решение вопросов, содержащихся в сообщениях (далее – исполнители), для подготовки проекта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готовка и размещение ответа на сообщение из открытого источника осуществляется не позднее 8 рабочих часов с момента выявления сообщения ку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ом, исходя из важности сообщения из открытого источника, может быть принято решение о необходимости реагирования в сокращ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сполнитель готовит проект ответа (при необходимости - промежуточного ответа) на сообщение из открытого источника или запрос (уточнение) и не позднее чем за 4 рабочих часа до истечения срока, предусмотренного пунктом 8 настоящего Положения, направляет его на согласование уполномоченному сотруднику автономного учреждения Республики Карелия «Информационное агентство «Республика Карелия» (далее – реда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дактор в течение 1 рабочего часа с момента поступления проекта ответа на сообщение из открытого источника или запроса (уточнения) согласовывает его либо направляет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правленный на доработку проект ответа на сообщение из открытого источника должен быть доработан исполнителем и направлен на повторное согласование редактору в течение 1 рабочего часа после поступления проекта ответа на сообщение из открытого источника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случае если дается промежуточный ответ на сообщение из открытого источника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поступлении повторного сообщения из открытого источника по вопросу, который был рассмотрен ранее, ответ на него должен содержать информацию о принятых мерах или о ходе решен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дготовка и размещение в социальной сети ответа на повторное сообщение из открытого источника осуществляется в порядке, предусмотренном пунктами 6-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твет на сообщение из открытого источника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тветственность за достоверность и полноту информации, содержащейся в проекте ответа, а также за соблюдение сроков ее предоставления редактору возлагается н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тветственный исполнитель ежемесячно формирует сводную информацию о своевременности работы исполнителей в социальных сетях, качестве этой работы и динамике сообщений из открытых источников и докладывает информацию начальнику организационн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случае выявления недостатков в работе исполнителей с сообщениями из открытых источников информация об этом направляется начальнику организационного отдела для организации работы по устранению недостатков и принятию мер по привлечению виновных лиц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езамедлительному докладу главе администрации Кемского муниципального района подлежит информация о сообщениях из открытых источников, носящих социально и общественно значимый характер, а также информация о сообщениях по вопросам, требующим оперативного реш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0-05T12:01:00Z</cp:lastPrinted>
  <dcterms:modified xsi:type="dcterms:W3CDTF">2020-10-09T12:34:00Z</dcterms:modified>
  <cp:revision>68</cp:revision>
  <dc:subject/>
  <dc:title/>
</cp:coreProperties>
</file>