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bookmarkStart w:id="0" w:name="OLE_LINK1"/>
      <w:bookmarkEnd w:id="0"/>
      <w:r>
        <w:rPr>
          <w:rFonts w:ascii="Times New Roman" w:hAnsi="Times New Roman"/>
          <w:sz w:val="24"/>
          <w:szCs w:val="24"/>
        </w:rPr>
        <w:t>06 октября 2020 года</w:t>
        <w:tab/>
        <w:tab/>
        <w:tab/>
        <w:tab/>
        <w:t xml:space="preserve">                                                              № 87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1497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внесении изменения в постановление администрации Кемского муниципального района от 7 декабря 2015 года № 903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В соответсвии с распоряжением Правительства Республики Карелия от 27 мая 2019 года № 361р-П «</w:t>
      </w:r>
      <w:r>
        <w:rPr>
          <w:rFonts w:ascii="Times New Roman" w:hAnsi="Times New Roman"/>
          <w:sz w:val="24"/>
          <w:szCs w:val="24"/>
        </w:rPr>
        <w:t>О внедрении персонифицированного финансирования дополнительного образования детей в Республике Карелия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»,  приказом Министерства образования Республики Карелия от 14 февраля 2020 года № 147 «Об утверждении Правил </w:t>
      </w:r>
      <w:r>
        <w:rPr>
          <w:rFonts w:ascii="Times New Roman" w:hAnsi="Times New Roman"/>
          <w:sz w:val="24"/>
          <w:szCs w:val="24"/>
        </w:rPr>
        <w:t>персонифицированного финансирования дополнительного образования детей в Республике Карелия»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, постановлением администрации Кемского муниципального района от 3 апреля 2020 года № 294 «О персонифицированном финансирования дополнительного образования детей в Кемском муниципальном районе»,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/>
        <w:t>Внести изменение в Положение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е постановлением администрации Кемского муниципального района от 7 декабря 2015 года № 903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дополнив пункт 6 абзацем следующего содержания: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    Д.А.Петр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6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7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975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7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251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1:00Z</dcterms:created>
  <dc:creator>root</dc:creator>
  <dc:description/>
  <dc:language>en-US</dc:language>
  <cp:lastModifiedBy>Пользователь</cp:lastModifiedBy>
  <cp:lastPrinted>2020-10-06T13:40:00Z</cp:lastPrinted>
  <dcterms:modified xsi:type="dcterms:W3CDTF">2020-10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