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06 октября 2020 года</w:t>
        <w:tab/>
        <w:tab/>
        <w:tab/>
        <w:tab/>
        <w:tab/>
        <w:t xml:space="preserve">                                                   № 8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г. Кемь</w:t>
      </w:r>
      <w:bookmarkEnd w:id="1"/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изложи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0" w:after="24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ева Екатерина Петро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0" w:after="240"/>
        <w:ind w:left="3827" w:hanging="3827"/>
        <w:rPr/>
      </w:pPr>
      <w:r>
        <w:rPr>
          <w:rFonts w:cs="Times New Roman" w:ascii="Times New Roman" w:hAnsi="Times New Roman"/>
          <w:sz w:val="24"/>
          <w:szCs w:val="24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0" w:after="240"/>
        <w:ind w:left="3827" w:hanging="3827"/>
        <w:rPr/>
      </w:pPr>
      <w:r>
        <w:rPr>
          <w:rFonts w:cs="Times New Roman" w:ascii="Times New Roman" w:hAnsi="Times New Roman"/>
          <w:sz w:val="24"/>
          <w:szCs w:val="24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; секретарь комиссии;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0" w:after="24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Маргарита Геннадьевна</w:t>
        <w:tab/>
        <w:t>-</w:t>
        <w:tab/>
        <w:t>директор Муниципального бюджетного общеобразовательного учреждения «Средняя общеобразовательная школа № 3» Кемского муниципального района (по согласованию);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0" w:after="24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Денис Николаевич</w:t>
        <w:tab/>
        <w:t>-</w:t>
        <w:tab/>
        <w:t>глава Кемского городского поселения, депутата Совета Кемского муниципального района (по согласованию)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 xml:space="preserve">  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0-05T09:38:00Z</cp:lastPrinted>
  <dcterms:modified xsi:type="dcterms:W3CDTF">2020-10-06T11:11:00Z</dcterms:modified>
  <cp:revision>65</cp:revision>
  <dc:subject/>
  <dc:title/>
</cp:coreProperties>
</file>