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94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Кем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01 октября 2020 года</w:t>
        <w:tab/>
        <w:tab/>
        <w:tab/>
        <w:tab/>
        <w:t xml:space="preserve">                                                              № 845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я в постановление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администрации Кемского муниципального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района от 23 сентября 2016  года № 567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 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ind w:left="-142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е в постановление администрации Кемского муниципального района от 23 сентября 2016 года № 567 «О жилищной комиссии администрации Кемском муниципальном районе», изложив приложение 2 в следующей редакции:</w:t>
      </w:r>
    </w:p>
    <w:p>
      <w:pPr>
        <w:pStyle w:val="Normal"/>
        <w:ind w:left="-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к постановлению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от 23.09.2016 № 56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ред. постанов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от 01.10.2020 № 8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жилищной комисс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tbl>
      <w:tblPr>
        <w:tblStyle w:val="a3"/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111"/>
        <w:gridCol w:w="4962"/>
      </w:tblGrid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Марков Алексей Александрович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заместитель главы администрации, председатель комиссии;</w:t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Любичева Елена Андреевна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едущий специалист отдела жилищно- коммунального хозяйства администрации, секретарь комиссии;</w:t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остин Александр Николаевич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епутат Совета Кемского городского поселения (по согласованию);</w:t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Лебедева Лилия Васильевна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едущий специалист отдела жилищно- коммунального хозяйства администраци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атроева Арина Владимировна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едущий специалист отдела жилищно- коммунального хозяйства администраци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пов Денис Николаевич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глава Кемского городского поселения, Председатель Совета Кемского городского поселения (по согласованию);</w:t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инькова Елена Юрьевна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чальник отдела по социальным вопросам администрации;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юленев Андрей Владимирович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едущий специалист юридического отдела.</w:t>
            </w:r>
          </w:p>
        </w:tc>
      </w:tr>
    </w:tbl>
    <w:p>
      <w:pPr>
        <w:pStyle w:val="Normal"/>
        <w:ind w:right="-42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»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-142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общественно- 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 коммуникационной сети «Интернет».</w:t>
      </w:r>
    </w:p>
    <w:p>
      <w:pPr>
        <w:pStyle w:val="Normal"/>
        <w:ind w:left="-142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                                                                              Д.А.Петров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  <w:t>Республики Карелия</w:t>
      </w:r>
    </w:p>
    <w:sectPr>
      <w:type w:val="nextPage"/>
      <w:pgSz w:w="11906" w:h="16838"/>
      <w:pgMar w:left="1560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5b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f5bf9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unhideWhenUsed/>
    <w:qFormat/>
    <w:rsid w:val="004f5bf9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f5bf9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4f5bf9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f5bf9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f5b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6fb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f5b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2</Pages>
  <Words>381</Words>
  <Characters>2172</Characters>
  <CharactersWithSpaces>254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42:00Z</dcterms:created>
  <dc:creator>User</dc:creator>
  <dc:description/>
  <dc:language>en-US</dc:language>
  <cp:lastModifiedBy>Пользователь</cp:lastModifiedBy>
  <cp:lastPrinted>2020-10-02T07:01:00Z</cp:lastPrinted>
  <dcterms:modified xsi:type="dcterms:W3CDTF">2020-10-06T06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