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5 октября 2020 года</w:t>
        <w:tab/>
        <w:tab/>
        <w:tab/>
        <w:tab/>
        <w:tab/>
        <w:t xml:space="preserve">                                                         № 8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55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           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Главы Рабочеостровского сельского поселения                С.Н. Жука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бочеостровского сельского поселения: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бочеостровского сельского поселения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ов межевания территории в кадастровом квартале 10:02:0090101 Кемского кадастрового района, адреса: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 Карелия, Кемский муниципальный район, Рабочеостровское сельское поселение, пос.Рабочеостровск, ул.Ручьевая, дом № 8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 Карелия, Кемский муниципальный район, Рабочеостровское сельское поселение, пос.Рабочеостровск, ул.Ручьевая, дом № 9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 Карелия, Кемский муниципальный район, Рабочеостровское сельское поселение, пос.Рабочеостровск, ул.Ручьевая, дом № 10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 Карелия, Кемский муниципальный район, Рабочеостровское сельское поселение, пос.Рабочеостровск, ул.Ручьевая, дом № 11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 Карелия, Кемский муниципальный район, Рабочеостровское сельское поселение, пос.Рабочеостровск, ул.Заводская, дом № 8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10,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10-05T10:09:00Z</cp:lastPrinted>
  <dcterms:modified xsi:type="dcterms:W3CDTF">2020-10-05T07:09:00Z</dcterms:modified>
  <cp:revision>161</cp:revision>
  <dc:subject/>
  <dc:title/>
</cp:coreProperties>
</file>