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>30 сентября 2020 года</w:t>
        <w:tab/>
        <w:tab/>
        <w:tab/>
        <w:tab/>
        <w:tab/>
        <w:t xml:space="preserve">                                              № 8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1" w:name="OLE_LINK1"/>
      <w:bookmarkStart w:id="2" w:name="OLE_LINK1"/>
      <w:bookmarkEnd w:id="2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оекта решения о внесении изменения </w:t>
            </w:r>
            <w:bookmarkStart w:id="3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в Генеральный план и Правила землепользования и застройки Кемского городского поселения</w:t>
            </w:r>
            <w:bookmarkEnd w:id="3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обращения ГУП РК «КарелКоммунЭнерго» от 20 июля 2020 года № 01-08/3584 о внесении изменения в Правила землепользования и застройки Кемского городского поселения в целях формирования земельного участка площадью 2.5 га под строительство котельной мощностью 16.0 МВт по ул.Фрунзе в г.Кемь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землепользованию и застройке администрации Кемского муниципального района в рамках подготовки проекта о внесении изменения в Генеральный план и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, целях внесения изменения в Карту градостроительного зонирования территории г. Кемь, изменив границы территориальной зоны П(РЗ) – Производственная зона в зоне регулирования и застройки градостроительной деятельности в территориальную зону ОД(К) – Общественно-деловая зона (комплексная)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проект технического задания на подготовку проекта о внесении изменения в Генеральный план и Правила землепользования и застройки Кемского городского поселения до 9 октября 202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запросы коммерческих предложений о стоимости выполнения работ по разработке проекта о внесении изменения в Генеральный план и Правила землепользования и застройки Кемского городского поселения в адрес проектных организаций до 12 октября 2020 го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емскому муниципальному финансовому управлению предусмотреть средства на разработку проектно-сметной документации по внесению изменения в </w:t>
      </w:r>
      <w:r>
        <w:rPr>
          <w:rFonts w:cs="Times New Roman" w:ascii="Times New Roman" w:hAnsi="Times New Roman"/>
          <w:sz w:val="24"/>
          <w:szCs w:val="24"/>
        </w:rPr>
        <w:t>Генеральный план и Правила землепользования и застройки Кемского город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Д.А. Петров</w:t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10-05T10:01:00Z</cp:lastPrinted>
  <dcterms:modified xsi:type="dcterms:W3CDTF">2020-10-05T07:01:00Z</dcterms:modified>
  <cp:revision>180</cp:revision>
  <dc:subject/>
  <dc:title/>
</cp:coreProperties>
</file>