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ar-SA"/>
        </w:rPr>
      </w:pPr>
      <w:r>
        <w:rPr/>
        <w:drawing>
          <wp:inline distT="0" distB="0" distL="0" distR="0">
            <wp:extent cx="675640" cy="8191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Администрация Кем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/>
          <w:bCs/>
          <w:sz w:val="24"/>
        </w:rPr>
      </w:pPr>
      <w:r>
        <w:rPr>
          <w:rFonts w:eastAsia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ентября 2020 год</w:t>
        <w:tab/>
        <w:tab/>
        <w:tab/>
        <w:tab/>
        <w:t xml:space="preserve">                                                             № 8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7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3967"/>
      </w:tblGrid>
      <w:tr>
        <w:trPr/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 утверждении Положения, регламентирующего оформление и установку указателей с наименованиями улиц и номеров домов на территории Кемского городского поселения </w:t>
            </w:r>
          </w:p>
        </w:tc>
        <w:tc>
          <w:tcPr>
            <w:tcW w:w="3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о статьей  14 Федерального закона от 6 октября 2003 года № 131-ФЗ «Об общих принципах организации местного самоуправления в Российской Федерации», Правилами благоустройства территории Кемского городского поселения, утвержденными решением Совета Кемского городского поселения от 19 августа 2020 года № 4-47/188, в целях упорядочивания адресного хозяйства на территории Кемского городского поселе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емского муниципального района ПОСТАНОВЛЯЕТ: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, регламентирующее оформление и установку указателей с наименованиями улиц и номеров домов на территории Кемского городского поселения.</w:t>
      </w:r>
    </w:p>
    <w:p>
      <w:pPr>
        <w:pStyle w:val="ConsPlusNormal"/>
        <w:numPr>
          <w:ilvl w:val="0"/>
          <w:numId w:val="1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  Д.А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808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становлением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емского муниципального района</w:t>
              <w:br/>
              <w:t>от 30.09. 2020 года № 842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ирующее оформление и установ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елей с наименованиями улиц и номеров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Кем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егламентирует оформление и установку указателей с наименованиями улиц и номерами домов на всех объектах недвижимости, расположенных на территории Кемского городского поселени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асадах зданий запрещаетс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извольное оформление и установка указателей с наименованиями улиц и номерами дом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формление и установка других указате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становка указателей с наименованиями улиц и номерами домов, не соответствующих утвержденным образца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мещение рядом с указателями с наименованиями улиц и номерами домов выступающих вывесок, консолей, а также объектов, затрудняющих их восприяти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мещение указателей с наименованиями улиц и номерами домов вблизи выступающих элементов фасада или на заглубленных участках фасада, на элементах декора, карнизах, ворота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оизвольное перемещение указателей с наименованиями улиц и номерами домов с установленного мест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я должны быть оборудованы указателями с наименованиями улиц и номерами домов, которые должны содержаться в чистоте и исправном состояни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загрязненное, неисправное состояние или отсутствие указателей с наименованиями улиц и номерами домов, размещение и установку указателей с наименованиями улиц и номерами домов неустановленного образца, нарушение порядка нумерации зданий несут юридические и физические лица, являющиеся собственниками, владельцами или пользователями здания, в соответствии с законодательством Российской Федерации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формления указателей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именованием улиц и номерами домов</w:t>
      </w:r>
    </w:p>
    <w:p>
      <w:pPr>
        <w:pStyle w:val="ListParagraph"/>
        <w:spacing w:lineRule="auto" w:line="240" w:before="0" w:after="0"/>
        <w:ind w:left="142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и форма указателя с наименованием улицы и номером дома, размещаемого на всех улицах населенных пунктов Кемского городского поселения, представлены в приложении к настоящему Полож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тель изготавливается из штампованного листового металла толщиной 0,8 мм с полимерным покры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ветовое решение указателя: шрифт - черный цвет, фон - белый ц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рифт: "Times New Roman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баритные размеры аншлага, совмещенного с номерным знаком: 600 x 310 мм и 740 x 310 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баритные размеры номерного знака: 310 x 310 мм.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Порядок установки указа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именованиями улиц и номерами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ели с наименованиями улиц и номерами домов размещаются на фасадах зданий в соответствии со следующими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тели с наименованиями улиц и номерами домов размещаются в местах с хорошей видимостью с учетом условий пешеходного и транспортного движения, дистанций восприятия, архитектуры зданий, освещенности,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тели с наименованиями улиц устанавливаются на стенах зданий, расположенных на перекрестках, с обеих сторон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ы привязка указателя к вертикальной оси простенка, архитектурным членениям фасада и единой вертикальной отметке размещения указателей на соседних фасадах, размещение указателей на участке фасада, свободном от выступающих архитектурных деталей, отсутствие внешних заслоняющих объектов (деревьев, постро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тели с наименованиями улиц и номерами домов следует устанавливать на высоте от 2,5 до 3,5 м от уровня земли (в районах современной застройки - до 5,0 м) на расстоянии не более 1,0 м от угла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ерекрестке улиц устанавливаются указатели на домах, выходящих на данный перекре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тели с наименованиями улиц и номерами домов должны быть размещены на главном фасаде - в простенке с правой стороны фасада; на улицах с односторонним движением транспорта - на стороне фасада, ближней по направлению движения транспорта; на дворовых фасадах - в простенке со стороны внутриквартального проезда; на оградах и корпусах промышленных предприятий - справа от главного входа, въезда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ели с номерами домов располагаются на левой стороне зданий, имеющих четные номера, на правой стороне - имеющих нечетные номера (за левую и правую стороны следует принимать положение объекта, если смотреть на него по ходу движения от начала проспекта, улицы, переулка, проезда)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исание наименований улиц производится в строгом соответствии с обозначением их в реестре адресного хозяйства Кемского город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лицы выполняется прописными буквами, слова: проспект, улица, переулок, проезд - строчными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едшие в негодность и поврежденные указатели с наименованиями улиц и номерами домов должны ремонтироваться или заменяться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указателей с наименованиями улиц и номерами домов осуществляется за счет средств собственников 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ложению</w:t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448300" cy="4314825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7" t="19827" r="2974" b="2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a6cd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a6cd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064d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3a064d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3a064d"/>
    <w:rPr>
      <w:b/>
      <w:bCs/>
      <w:sz w:val="20"/>
      <w:szCs w:val="2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3a06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a6c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a6c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3a064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3a064d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a06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e42ee"/>
    <w:pPr>
      <w:spacing w:before="0" w:after="160"/>
      <w:ind w:left="720" w:hanging="0"/>
      <w:contextualSpacing/>
    </w:pPr>
    <w:rPr/>
  </w:style>
  <w:style w:type="paragraph" w:styleId="ConsPlusNormal" w:customStyle="1">
    <w:name w:val="ConsPlusNormal"/>
    <w:qFormat/>
    <w:rsid w:val="00a721c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a6c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B98C36-F977-4C98-853B-48D10D326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  <Pages>4</Pages>
  <Words>924</Words>
  <Characters>5267</Characters>
  <CharactersWithSpaces>61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2:00Z</dcterms:created>
  <dc:creator>User</dc:creator>
  <dc:description/>
  <dc:language>en-US</dc:language>
  <cp:lastModifiedBy>Пользователь</cp:lastModifiedBy>
  <cp:lastPrinted>2020-10-05T06:57:00Z</cp:lastPrinted>
  <dcterms:modified xsi:type="dcterms:W3CDTF">2020-10-05T06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