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0 сентября 2020 года</w:t>
        <w:tab/>
        <w:tab/>
        <w:tab/>
        <w:tab/>
        <w:tab/>
        <w:t xml:space="preserve">                                                   № 83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8 сентября 2020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8 сентября 2020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Коневой С.Л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Кемь, ул.Ленина, дом № 32, кадастровый номер земельного участка 10:02:0080608:6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307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Ж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Жилая зона в зоне регулирования застройки и хозяйственной деятельности – «Малоэтажные жилые дома с придомовыми участкам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 xml:space="preserve">                                          Д.А. Пет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0-09-30T14:50:00Z</cp:lastPrinted>
  <dcterms:modified xsi:type="dcterms:W3CDTF">2020-09-30T12:09:00Z</dcterms:modified>
  <cp:revision>162</cp:revision>
  <dc:subject/>
  <dc:title/>
</cp:coreProperties>
</file>