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0 сентября 2020 года</w:t>
        <w:tab/>
        <w:tab/>
        <w:tab/>
        <w:tab/>
        <w:t xml:space="preserve">                                                             № 83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сносу, и жилых помещений в них</w:t>
      </w:r>
      <w:bookmarkEnd w:id="1"/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1 октября 2014 года № 252 «О признании жилых помещений пригодными (непригодными) для проживания и многоквартирных домов аварийными и подлежащими сносу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706, площадью 1524 кв. 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Чапаева. На земельном участке расположено здание - жилой дом № 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Изъять для муниципальных нужд жилые помещения в многоквартирном доме, признанном аварийным и подлежащим сн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4432, площадь 41,9 кв.м, адрес: </w:t>
      </w:r>
      <w:r>
        <w:rPr>
          <w:bCs/>
          <w:sz w:val="24"/>
          <w:szCs w:val="24"/>
        </w:rPr>
        <w:t>Республика Карелия, г. Кемь, ул. Чапаева, д. 7, кв.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4434, площадь 39,9 кв.м, адрес: </w:t>
      </w:r>
      <w:r>
        <w:rPr>
          <w:bCs/>
          <w:sz w:val="24"/>
          <w:szCs w:val="24"/>
        </w:rPr>
        <w:t>Республика Карелия, г. Кемь, ул. Чапаева, д. 7, кв. 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ЖКХ (Лебедева Л. В.) в течение десяти дней со дня принятия настоящего постановления направить копию настоящего постанов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C33D8-6C49-42A0-B415-0CA713B00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66</Words>
  <Characters>2087</Characters>
  <CharactersWithSpaces>244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Username</dc:creator>
  <dc:description/>
  <dc:language>en-US</dc:language>
  <cp:lastModifiedBy>Пользователь</cp:lastModifiedBy>
  <cp:lastPrinted>2020-09-30T09:54:00Z</cp:lastPrinted>
  <dcterms:modified xsi:type="dcterms:W3CDTF">2020-09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