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апреля  2020 года</w:t>
        <w:tab/>
        <w:tab/>
        <w:tab/>
        <w:tab/>
        <w:tab/>
        <w:tab/>
        <w:tab/>
        <w:tab/>
        <w:t xml:space="preserve">                             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Кем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мая 2014 года №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остав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, утвержденный постановлением главы Кемского муниципального района от 14 мая 2014 года №7 «О комиссии по соблюдению требований к служебному поведению муниципальных служащих аппарата Совета Кемского муниципального района по урегулированию конфликта интересов»,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состав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ушкина Олега Геннадьевича – главу Кемского муниципального района, председатель коми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у Светлану Владимировну – ведущего специалиста аппарата Совета Кемского муниципального района, заместитель председа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а Сергей Николаевича – депутат Совета Кемского муниципального района, член комиссии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санова Назипа Мухаметзяновича – депутат Совета Кемского муниципального района, член комиссии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а Игоря Анатольевича - депутат Совета Кемского муниципального района, член комиссии (по соглас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з состава комиссии Белякова В.М., Зуеву Г.И., Пекшуеву Л.Н., Климентовского В.Г., Марзоева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 муниципального района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О.Г.Бород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0-04-03T09:59:00Z</cp:lastPrinted>
  <dcterms:modified xsi:type="dcterms:W3CDTF">2020-04-03T10:1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