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bidi="en-US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Calibri" w:cs="Times New Roman"/>
          <w:spacing w:val="-2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Calibri" w:cs="Times New Roman"/>
          <w:spacing w:val="-2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bidi="en-US"/>
        </w:rPr>
      </w:r>
    </w:p>
    <w:p>
      <w:pPr>
        <w:pStyle w:val="Normal"/>
        <w:shd w:val="clear" w:color="auto" w:fill="FFFFFF"/>
        <w:tabs>
          <w:tab w:val="clear" w:pos="708"/>
          <w:tab w:val="left" w:pos="8385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bidi="en-US"/>
        </w:rPr>
        <w:t>07 мая 2020 года                                                                                                                          № 5а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Calibri" w:cs="Times New Roman"/>
          <w:spacing w:val="-2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дарта внешн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финансового 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ок проведения совместн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ых контрольны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и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В соответствии с Положением о Контрольно-счетной комиссии Кемского муниципального района, утвержденным  решением Совета Кемского муниципального района от  12.04.2012 года  №  23-2/200 «Об утверждении Положения о контрольно-счетной комиссии Кемского муниципального района» (в редакци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решения Совета Кемского муниципального района от 17.10.2019 №55-3/39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b/>
          <w:sz w:val="24"/>
          <w:szCs w:val="26"/>
          <w:lang w:bidi="en-US"/>
        </w:rPr>
        <w:t>Постановляю</w:t>
      </w:r>
      <w:r>
        <w:rPr>
          <w:rFonts w:eastAsia="Calibri" w:cs="Times New Roman" w:ascii="Times New Roman" w:hAnsi="Times New Roman"/>
          <w:b/>
          <w:sz w:val="26"/>
          <w:szCs w:val="26"/>
          <w:lang w:bidi="en-US"/>
        </w:rPr>
        <w:t>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 внешнего муниципального финансового  контроля </w:t>
      </w:r>
      <w:r>
        <w:rPr>
          <w:rFonts w:cs="Times New Roman" w:ascii="Times New Roman" w:hAnsi="Times New Roman"/>
          <w:sz w:val="24"/>
          <w:szCs w:val="24"/>
        </w:rPr>
        <w:t>«Порядок проведения совместных и параллельных контрольных и экспертно-аналитических мероприятий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 мая 2020 года  №5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го муниципального финансов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рядок проведения совместных и параллельных контрольных и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положения                                                                                                                  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совместных или параллельных контр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кспертно-аналитических мероприятий                                                                               3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совместных или параллельных контр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но-аналитических мероприятий                                                                              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 и проведение совместных или параллельных  контр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формление результатов совместных или параллельных контр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но-аналитических мероприятий на объектах контроля                                        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auto"/>
        </w:rPr>
      </w:pPr>
      <w:r>
        <w:rPr>
          <w:rFonts w:eastAsia="Times New Roman"/>
          <w:lang w:eastAsia="ru-RU"/>
        </w:rPr>
        <w:t xml:space="preserve">Приложение №1 </w:t>
      </w:r>
      <w:r>
        <w:rPr>
          <w:color w:val="auto"/>
        </w:rPr>
        <w:t>Решение о проведении совместного (параллельного) мероприятия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 Контрольно-счетной палатой Республики Карели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color w:val="auto"/>
        </w:rPr>
        <w:tab/>
        <w:tab/>
        <w:tab/>
        <w:tab/>
        <w:tab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1"/>
          <w:numId w:val="2"/>
        </w:numPr>
        <w:ind w:left="0" w:hanging="0"/>
        <w:jc w:val="center"/>
        <w:rPr/>
      </w:pPr>
      <w:r>
        <w:rPr>
          <w:b/>
          <w:bCs/>
        </w:rPr>
        <w:t>Общие положения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>Стандарт Контрольно-счетной комиссии Кемского муниципального района «Порядок проведения совместных и параллельных контрольных и экспертно-аналитических мероприятий» (далее – Стандарт) разработан в соответствии с требованиями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 учетом Общих требований к стандартам внешнего  государственного и муниципального контроля для проведения контрольных и экспертно-аналитических мероприятий контрольно-счетными органами  субъектов Российской Федерации и муниципальных образований, утвержденными Коллегией Счетной палаты Российской Федерации (протокол  от 17.10.2014  года №47К (993)).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 xml:space="preserve">Целью Стандарта является регламентация деятельности Контрольно-счетной комиссии Кемского муниципального района (далее – Контрольно-счетная комиссия) с Контрольно-счетной палатой Республики Карелия (далее – Контрольно-счетная палата) при проведении совместных и параллельных контрольных и экспертно-аналитических мероприятий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 xml:space="preserve">Задачами Стандарта являются: </w:t>
      </w:r>
    </w:p>
    <w:p>
      <w:pPr>
        <w:pStyle w:val="Default"/>
        <w:ind w:firstLine="851"/>
        <w:jc w:val="both"/>
        <w:rPr/>
      </w:pPr>
      <w:r>
        <w:rPr/>
        <w:t>-определение порядка взаимодействия Контрольно-счетной комиссии и Контрольно-счетной палаты (далее – Стороны) в процессе проведения совместных или параллельных контрольных и экспертно-аналитических мероприятий;</w:t>
      </w:r>
    </w:p>
    <w:p>
      <w:pPr>
        <w:pStyle w:val="Default"/>
        <w:ind w:firstLine="851"/>
        <w:jc w:val="both"/>
        <w:rPr/>
      </w:pPr>
      <w:r>
        <w:rPr/>
        <w:t>-установление требований по оформлению результатов совместных и параллельных контрольных и экспертно-аналитических мероприятий, порядка их рассмотрения.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 xml:space="preserve">Вопросы проведения совместных или параллельных контрольных и экспертно-аналитических мероприятий, не урегулированные настоящим Стандартом, согласовываются Сторонами в рабочем порядке. Решения по указанным вопросам принимаются Сторонами совместно.  </w:t>
      </w:r>
    </w:p>
    <w:p>
      <w:pPr>
        <w:pStyle w:val="Default"/>
        <w:ind w:left="426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2"/>
        </w:numPr>
        <w:ind w:left="0" w:hanging="0"/>
        <w:jc w:val="center"/>
        <w:rPr>
          <w:color w:val="auto"/>
        </w:rPr>
      </w:pPr>
      <w:r>
        <w:rPr>
          <w:b/>
          <w:bCs/>
          <w:color w:val="auto"/>
        </w:rPr>
        <w:t>Содержание совместных или параллельных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color w:val="auto"/>
        </w:rPr>
      </w:pPr>
      <w:r>
        <w:rPr>
          <w:b/>
          <w:bCs/>
          <w:color w:val="auto"/>
        </w:rPr>
        <w:t>контрольных и экспертно-аналитических мероприятий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на двусторонней или многосторонней основе в соответствии с общей программой в согласованные Сторонами сроки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Совместные контрольные и экспертно-аналитические мероприятия проводятся двумя способами: 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 xml:space="preserve">-посредством формирования рабочей группы из представителей Сторон; 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 xml:space="preserve">-каждой стороной самостоятельно, в согласованные сроки, с последующим обменом и использованием информации по их результатам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 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ланирование совместных  или параллельных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контрольных и экспертно-аналитических мероприятий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Планирование совместных или параллельных контрольных и экспертно-аналитических мероприятий осуществляется в соответствии с настоящим Стандартом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Инициатором проведения совместного или параллельного контрольного и экспертно-аналитического мероприятия может выступать Контрольно-счетная палата или Контрольно-счетная комиссия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Предложения Контрольно-счетной комиссии о проведении совместных или параллельных контрольных и экспертно-аналитических мероприятий направляются в Контрольно-счетную палату до 1 декабря текущего года. Контрольно-счетная палата рассматривает поступившие предложения с учетом результатов своих контрольных и экспертно-аналитических мероприятий, поручений, предложений и запросов по формированию плана работы Контрольно-счетной палаты, поступивших от Законодательного Собрания Республики Карелия и Главы Республики Карелия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>Контрольно-счетная палата по результатам рассмотрения предложений, указанных в пункте 3.4 настоящего Стандарта, принимает одно из следующих решений: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 xml:space="preserve">- включить в проект плана работы Контрольно-счетной палаты на очередной год проведение совместного или параллельного контрольного и экспертно-аналитического мероприятия; 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-учесть отдельные вопросы из предложения Контрольно-счетной комиссии при проведении иных контрольных и экспертно-аналитических мероприятий, которые предусматриваются проектом плана работы Контрольно-счетной палаты на очередной год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-отклонить предложение Контрольно-счетной комиссии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О принятом решении Контрольно-счетная палата уведомляет Контрольно-счетную комиссию в срок не позднее 15 декабря текущего года.  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Организация  и проведение совместных или параллельных</w:t>
      </w:r>
    </w:p>
    <w:p>
      <w:pPr>
        <w:pStyle w:val="Default"/>
        <w:ind w:left="851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контрольных и экспертно-аналитических мероприятий</w:t>
      </w:r>
    </w:p>
    <w:p>
      <w:pPr>
        <w:pStyle w:val="Default"/>
        <w:ind w:left="1080" w:firstLine="851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Проведение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и экспертно-аналитических мероприятий, определенными соответствующими стандартами Контрольно-счетной палаты и Контрольно-счетной комиссии, на основании «Решения о проведении совместного (параллельного) мероприятия с Контрольно-счетной палатой Республики Карелия» (далее – Решение) в соответствии с Приложением №1, в котором определяются: 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наименование (предмет) контрольного и экспертно-аналитического мероприятия;  объекты контрольного и экспертно-аналитического мероприятия;</w:t>
      </w:r>
    </w:p>
    <w:p>
      <w:pPr>
        <w:pStyle w:val="Default"/>
        <w:ind w:left="851" w:hanging="0"/>
        <w:jc w:val="both"/>
        <w:rPr>
          <w:color w:val="auto"/>
        </w:rPr>
      </w:pPr>
      <w:r>
        <w:rPr>
          <w:color w:val="auto"/>
        </w:rPr>
        <w:t>-цели контрольного и экспертно-аналитического мероприятия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сроки и метод проведения контрольного и экспертно-аналитического мероприятия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состав участников контрольного и экспертно-аналитического мероприятия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 xml:space="preserve">-порядок обмена итоговыми документами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 xml:space="preserve">Проведение совместного контрольного и экспертно-аналитического мероприятия осуществляется в соответствии с его программой (далее – программа мероприятия)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Подготовка программы мероприятия осуществляется в соответствии с общими положениями стандартов Контрольно-счетной комиссии по проведению контрольных и экспертно-аналитических мероприятий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>При подготовке программы мероприятия могут проводиться консультации и запрашиваться необходимая информация у другой Сторон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bCs/>
          <w:color w:val="auto"/>
        </w:rPr>
      </w:pPr>
      <w:r>
        <w:rPr>
          <w:color w:val="auto"/>
        </w:rPr>
        <w:t>В случае возникновения вопросов по организации, проведению и оформлению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bCs/>
          <w:color w:val="auto"/>
        </w:rPr>
      </w:pPr>
      <w:r>
        <w:rPr>
          <w:color w:val="auto"/>
        </w:rPr>
        <w:t>Передача информации, отнесенной к государственной или иной охраняемой законом тайне, в рамках совместного контрольного и экспертно-аналитического мероприятия, осуществляется в соответствии с законодательством Российской Федерации.</w:t>
      </w:r>
    </w:p>
    <w:p>
      <w:pPr>
        <w:pStyle w:val="Default"/>
        <w:ind w:firstLine="851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Оформление результатов совместных  или параллельных</w:t>
      </w:r>
    </w:p>
    <w:p>
      <w:pPr>
        <w:pStyle w:val="Default"/>
        <w:ind w:left="851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контрольных и экспертно-аналитических мероприятий на объектах</w:t>
      </w:r>
    </w:p>
    <w:p>
      <w:pPr>
        <w:pStyle w:val="Default"/>
        <w:ind w:firstLine="851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При проведении контрольных или экспертно-аналитических мероприятий на объектах каждой Стороной самостоятельно, их результаты оформляются в порядке, установленном соответствующими стандартами Контрольно-счетной палаты, Контрольно-счетной комиссии и подписываются каждой Стороной самостоятельно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>При проведении контрольного и экспертно-аналитического мероприятия на объекте рабочей группой из представителей Сторон, акт или соответствующая справка оформляется в нескольких экземплярах: по одному экземпляру для каждой из Сторон, один экземпляр – объекту контроля и подписывается представителями участвующих в мероприятии Сторон. При наличии противоречий Стороны вправе выразить особое мнение, которое прилагается к акту или справке и является его неотъемлемой частью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На основании актов и справок подготавливается соответственно отчет, либо заключение о результатах проведенного мероприятия в порядке, установленном соответствующими стандартами Контрольно-счетной палаты и Контрольно-счетной комиссии по проведению контрольных и экспертно-аналитических мероприятий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В установленном для Сторон порядке при наличии соответствующих оснований по результатам совместных или параллельных контрольных и экспертно-аналитических мероприятий одновременно с отчетом, заключением могут подготавливаться представления, предписания, информационные письма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auto"/>
        </w:rPr>
      </w:pPr>
      <w:r>
        <w:rPr>
          <w:color w:val="auto"/>
        </w:rPr>
        <w:t xml:space="preserve">По результатам параллельного контрольного и экспертно-аналитического мероприятия каждая из Сторон самостоятельно подготавливает отчет или заключение.   </w:t>
      </w:r>
      <w:r>
        <w:br w:type="page"/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>Приложение №1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Решение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о проведении совместного (параллельного) мероприятия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с Контрольно-счетной палатой Республики Карелия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«___» ________20___г.                                                                            г. _________________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>Контрольно-счетная палата Республики Карелия и Контрольно-счетная комиссия Кемского муниципального района, именуемые в дальнейшем Сторонами, решили провести совместное (параллельное) мероприяти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_____________________________________________________________________________</w:t>
      </w:r>
    </w:p>
    <w:p>
      <w:pPr>
        <w:pStyle w:val="Default"/>
        <w:ind w:firstLine="708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(контрольное, экспертно-аналитическое)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«___________________________________________________________________________» </w:t>
      </w:r>
    </w:p>
    <w:p>
      <w:pPr>
        <w:pStyle w:val="Default"/>
        <w:ind w:firstLine="851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(наименование, предмет мероприятия)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(далее – мероприятие), руководствуясь нижеследующим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1. Стороны исходят из того, что мероприятие послужит достижению следующих целей: _____________________________________________________________________________. </w:t>
      </w:r>
    </w:p>
    <w:p>
      <w:pPr>
        <w:pStyle w:val="Default"/>
        <w:ind w:firstLine="709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(указать цели мероприятия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2. При подписании настоящего Решения определяются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роки мероприятия: ___________________________________________________________ 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метод проведения мероприятия: _________________________________________________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остав участников мероприятия, в том числе его руководитель: ______________________;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порядок обмена итоговыми документами: _________________________________________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3. Оформление результатов проведенных мероприятий на объектах осуществляется в форме ______________________________________________________________________. </w:t>
      </w:r>
    </w:p>
    <w:p>
      <w:pPr>
        <w:pStyle w:val="Default"/>
        <w:ind w:firstLine="709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(акт, справка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4. По результатам проведения мероприятия подготавливается __________________. </w:t>
      </w:r>
    </w:p>
    <w:p>
      <w:pPr>
        <w:pStyle w:val="Default"/>
        <w:ind w:firstLine="709"/>
        <w:jc w:val="center"/>
        <w:rPr>
          <w:color w:val="auto"/>
          <w:sz w:val="18"/>
          <w:szCs w:val="18"/>
        </w:rPr>
      </w:pPr>
      <w:r>
        <w:rPr>
          <w:color w:val="auto"/>
        </w:rPr>
        <w:t xml:space="preserve">                                                                                                         </w:t>
      </w:r>
      <w:r>
        <w:rPr>
          <w:color w:val="auto"/>
          <w:sz w:val="18"/>
          <w:szCs w:val="18"/>
        </w:rPr>
        <w:t>(отчет, заключение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5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6. Настоящее Решение вступает в силу с момента подписания его обеими Сторонами и действует до окончания мероприятия. Действие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7. Датой окончания мероприятия считается дата утверждения отчета (заключения) о результатах мероприят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составлено в ________ экземплярах, по одному для каждой из Сторон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257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1ef2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4598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45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0c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rsid w:val="00473404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1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459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459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1959</Words>
  <Characters>11168</Characters>
  <CharactersWithSpaces>131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9:00Z</dcterms:created>
  <dc:creator>user</dc:creator>
  <dc:description/>
  <dc:language>en-US</dc:language>
  <cp:lastModifiedBy>Пользователь Windows</cp:lastModifiedBy>
  <cp:lastPrinted>2020-05-06T13:20:00Z</cp:lastPrinted>
  <dcterms:modified xsi:type="dcterms:W3CDTF">2020-09-30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