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64770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0" w:leader="none"/>
        </w:tabs>
        <w:spacing w:lineRule="auto" w:line="240" w:before="0" w:after="0"/>
        <w:ind w:firstLine="283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Toc424180021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</w:t>
      </w:r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Кем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124" w:firstLine="708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</w:r>
      <w:bookmarkStart w:id="1" w:name="_Toc424180022"/>
      <w:bookmarkStart w:id="2" w:name="_Toc424180022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124" w:firstLine="708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 сентября 2020 года</w:t>
        <w:tab/>
        <w:tab/>
        <w:tab/>
        <w:tab/>
        <w:tab/>
        <w:t xml:space="preserve">                                                  № 82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едении сельскохозяйственной ярмар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становлением Правительства Республики Карелия от 30 декабря 2010 года № 324-П «Об организации ярмарок и продажи товаров на них на территории Республики Карелия», Планом проведения ярмарок на территории Кемского муниципального района на 2020 год, утвержденным постановлением администрации Кемского муниципального района от 15 ноября 2019 года № 1034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вести сельскохозяйственную ярмарку (далее  также ярмарка) с 3 октября по 4 октября 2020 года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твердить прилагаемый план мероприятий по организации сельскохозяйственной ярмарки и продажи товаров на 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ределить местом проведения ярмарки городскую площадь у здания МБУ Кемского ЦКиС (пр-кт Пролетарский, д.38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 Установить режим работы ярмарки: ежедневно с 9 до 18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Отделу   экономики и управления муниципальной собственностью (Долинина С.В.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работу ярмар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ь к участию в ярмарке сельхозпредприятия, крестьянские (фермерские) хозяйства и индивидуальных предпринимателей, предприятия оптовой торгов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рок до  3 октября 2020 года подготовить схему размещения торговых ме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делах своей компетенции обеспечить контроль осуществления торгового обслуживания при проведении ярмарки в соответствии с Порядком организации ярмарок и продажи товаров на них на территории Республики Карелия, утвержденным Постановлением Правительства Республики Карелия от 30 декабря 2010 года № 324-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ивлечь в качестве администратора ярмарки МБУ Кемский ЦКиС (Королёва И.А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оручить МБУ Кемскому ЦКиС выполнение следующих функ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наличия рекламной информацией о времени, режиме работы ярмар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торговых мест участникам ярмарки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работ по разметке и нумерации торговых мест согласно схеме разм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договоров с участниками ярмарки на возмещение затрат, связанных с организацией проведения ярма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Рекомендовать  ОМВД России по Кемскому район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Коломеец Н.Д.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обеспечение общественного порядка при проведении ярма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 Карелия                                                                                                  Д.А.Петр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3" w:name="_GoBack"/>
      <w:bookmarkStart w:id="4" w:name="_GoBack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017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017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07d5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0991DE-309B-487D-830D-C62ACC8FB3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2</Pages>
  <Words>440</Words>
  <Characters>2511</Characters>
  <CharactersWithSpaces>29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51:00Z</dcterms:created>
  <dc:creator>Zakupki</dc:creator>
  <dc:description/>
  <dc:language>en-US</dc:language>
  <cp:lastModifiedBy>Пользователь</cp:lastModifiedBy>
  <cp:lastPrinted>2020-09-29T13:55:00Z</cp:lastPrinted>
  <dcterms:modified xsi:type="dcterms:W3CDTF">2020-09-29T13:5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