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3 сентября 2020 года</w:t>
        <w:tab/>
        <w:tab/>
        <w:tab/>
        <w:tab/>
        <w:tab/>
        <w:t xml:space="preserve">                                                  № 81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1086" w:hRule="atLeast"/>
        </w:trPr>
        <w:tc>
          <w:tcPr>
            <w:tcW w:w="464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проекта решения о внесении изменений в Правила землепользования и застройки Кемского город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6 октября 2003 года № 131-ФЗ «Об общих принципах организации местного самоуправления в Российской Федерации», в целях образования земельного участка для обслуживания объектов незавершенного строительства КОС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по землепользованию и застройке администрации Кемского муниципального района подготовить проект решения о внесении изменения в Правила землепользования и застройки Кемского городского поселения, утвержденные решением Совета Кемского городского поселения от 26 апреля 2013 года № 38-2/216 в части изменения площади земельного участка для объектов коммунального хозяйства 2000 – 30000 кв.м территориальной зоны П-3 – Производственная зона размещения объект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санитарной опасности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    Д.А. Петр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0-09-23T10:36:00Z</cp:lastPrinted>
  <dcterms:modified xsi:type="dcterms:W3CDTF">2020-09-23T07:36:00Z</dcterms:modified>
  <cp:revision>175</cp:revision>
  <dc:subject/>
  <dc:title/>
</cp:coreProperties>
</file>