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 сентября 2020 года</w:t>
        <w:tab/>
        <w:tab/>
        <w:tab/>
        <w:tab/>
        <w:tab/>
        <w:t xml:space="preserve">                                                  № 8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 о внесении изменений в Правила землепользования и застройки Кемского город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в рамках реализации комплекса мероприятий по объекту «Строительство посадочной площадки для вертолетов для нужд ГБУЗ «Кемская центральная районная больница» для санитарного авиатранспорта»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 в части включения территориальной зоны «ОД(З) – Общественно-деловая зона размещения объектов здравоохранен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23T10:30:00Z</cp:lastPrinted>
  <dcterms:modified xsi:type="dcterms:W3CDTF">2020-09-23T07:36:00Z</dcterms:modified>
  <cp:revision>167</cp:revision>
  <dc:subject/>
  <dc:title/>
</cp:coreProperties>
</file>