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4.07. 2020 года № 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smallCap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98"/>
        <w:gridCol w:w="49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………………………………………........................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редоставления муниципальной услуги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, последовательность и срок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х процедур (действий), требования к поряд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выполнения.........................................................................................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 за исполнением административного регламента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V. 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удебный (внесудебный) порядок обжалования 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ействий (бездействия) органа, предоставля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ую услугу, а также должностных лиц, муниципальных служащих……………………………………………………………….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Администрации Кемского муниципального района (далее – Администрация)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пределяет сроки и последовательность действий (административных процедур) при осущест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й органа местного самоуправления по реализации мер поддержки и содействия развитию малого и среднего предпринимательства (далее -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ая услуга включает следующие вид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он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ая (организация рабочих встреч, обучающих программ и консультационных семинаров, конференций, тренингов и иных мероприятий по актуальным вопросам деятельности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ая поддержка субъектов малого и среднего предпринимательства осуществляется в соответствии с федеральным законодательством, законодательством Республики Карелия, нормативно-правовыми актами Кемского муниципального района, регулирующими порядок предоставления в пользование юридическим и физическим лицам муниципального имущества 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явителями (получателями) муниципальной услуги являются хозяйствующие субъекты (предприниматели и предприятия), осуществляющие деятельность на территории Кемского муниципального района, состоящие на учете в налоговом органе в установленном законодательством Российской Федерации порядке, и относящиеся к субъектам малого и среднего предпринимательства по категориям, установленным статьей 4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финансовой поддержки в форме субсидии (гранта) заявителями являются субъекты малого и среднего предпринимательства, соответствующие условиям конкурса, указанным в извещении о проведении мероприятий по предоставлению финансовой поддержки.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нформирования о порядке</w:t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 и почтовый адре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186610, Республика Карелия, Кемский район, г. Кемь, пр. Пролетарский, д. 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ефон / факс: 8 (81458) 7-04-3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admik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рес официального сайта Администраци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ww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kemr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фик приема заявителей по вопросам предоставления муниципальной услуги:</w:t>
      </w:r>
    </w:p>
    <w:tbl>
      <w:tblPr>
        <w:tblW w:w="7530" w:type="dxa"/>
        <w:jc w:val="left"/>
        <w:tblInd w:w="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2"/>
        <w:gridCol w:w="2315"/>
        <w:gridCol w:w="282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едельник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 — 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денный переры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ник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 — 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 — 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верг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 — 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ятниц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 — 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а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й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кресение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нформация о месте нахождения, графике работы Администрации, о порядке предоставления муниципальной услуги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m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  <w:r>
        <w:rPr>
          <w:rFonts w:cs="Times New Roman" w:ascii="Times New Roman" w:hAnsi="Times New Roman"/>
          <w:sz w:val="24"/>
          <w:szCs w:val="24"/>
        </w:rPr>
        <w:t>, на информационных стендах в Администрации,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учение информации заявителями по вопросам предоставления муниципальной услуги, в том числе о ходе ее предоставления осуществляется пут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я заявителя должностными лицами и специалистами Администрации и Финансово-экономического управления на личном при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письменных разъяс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я письменных изв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устных разъяснений по телефону (81458) 7-10-4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а на письменные обращения, присланные по почте или на электронн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я с текстом Административного регламента, размещенного на официальном сайте Администрации в сети Интернет и на информационном стенде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, предъявляемыми к предоставлению разъяснений, являются: актуальность, своевременность, четкость изложения материала, полнота консультирования, удобство и доступность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я предоставляются в зависимости от обращения - в устной и (или) письменной,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дивидуальное устное информирование (по телефону или лично) каждого заявителя выделяется не более 20 минут. В случае, если подготовка ответа требует продолжительного времени, должностное лицо, осуществляющее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разъяснение предоставляется при обращении заявителя в уполномоченный орган местного самоуправления письменно путем почтового отправления либо электронного письма в течение 30 дней со дня регистрации обращения. Ответ направляется почтой, либо на адрес электронной почты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лица уполномоченного органа местного самоуправления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нформация о порядке предоставления муниципальной услуги подлежит опубликованию на официальном сайте и на информационном стенде Администрации в течение трех рабочих дней с момента ее утвер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, на информационном стенде Администрации, в средствах массовой информации должна быть размещена следующая информация о порядк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нахождения,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 и порядок приема заявителе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телефонов для справок, адреса электронной почты, адрес официального сайта Администрации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оответствии с настоящим Административным регламентом предоставляется муниципальная услуга «Предоставление поддержки субъектам малого и среднего предпринимательства в рамках реализации муниципальных программ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ая поддержка предоставляется путем индивидуального консультирования и информирова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статуса субъекта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и виды государственной и муниципальн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проведения мероприятий по оказанию государственной и муниципальной поддержки субъектов малого и среднего предпринимательства, в том числе предоставление субсидий и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заявок на участие в мероприятиях по организационно-методической, информационной, финансовой поддержки субъектов малого и среднего предпринимательства в рамках соответствующих региональной и муниципальной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по иным вопросам, связанным с ведения предпринимательской деятельности и относящимся к полномочиям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поддержка предоставляется путем организации рабочих встреч, обучающих программ и консультационных семинаров, конференций, тренингов и иных мероприятий по актуальным вопросам деятельности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поддержка предоставляется на конкурсной основе в форме субсидий (грантов) из бюджета муниципального образования индивидуальному предпринимателю или юридическому лицу – субъекту малого или среднего предпринимательства на безвозмездной и безвозвратной основе на условиях долевого финансирования расходов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ниципальную услугу предоставляет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м подразделением Администрации, ответственным за предоставление муниципальной услуги, является отдел экономики и управления муниципальной собственностью (далее - Отдел)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зультатом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консультации, выдача информационного материала по вопросам, указанным в пункте 9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чих встречах, обучающих программах и консультационных семинарах, конференциях, тренингах и и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сертификата о прохождении обучения в рамка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нятие решения о предоставлении финансовой поддержк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едоставлении финансовой поддержки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ий допустимый срок предоставления муниципальной услуги не должен превы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консультировании – 30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абочих встреч, обучающих программ и консультационных семинаров, конференций, тренингов и иных мероприятий – в сроки, указанные в извещении о проведении указа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редоставлении финансовой поддержки - не более 60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организации и проведению конкурса на получение финансовой поддержки осуществляется в сроки, указанные в извещении о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Конституцией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6 июля 2006 года №135-ФЗ «О защите конкурен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еспублики Карелия от 3 июля 2008 г. №1215-ЗРК «О некоторых вопросах развития малого и среднего предпринимательства в Республике Карел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еспублики Карелия от 3 марта 2014 года №49-П «Об утверждении государственной программы Республики Карелия «Экономическое развитие и инновационная экономика Республики Карел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экономического развития и промышленности Республики Карелия от 22 сентября 2017 года №199-А «Об утверждении Порядка предоставления субсидий из бюджета Республики Карелия местным бюджетам на реализацию дополнительных мероприятий по поддержке малого и среднего предпринима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униципального образования «Кем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>13 ноября 2019 года №1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Экономическое развитие и поддержка экономики Кемского муниципального района» на 2020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муниципальная програм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и правовыми актами Российской Федерации, Республики Карелия, Кемского муниципального района, регламентирующими правоотношения в сфере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нсультирование, участие субъектов малого и среднего предпринимательства в рабочих встречах, обучающих программах и консультационных семинарах, конференциях, тренингах и иных мероприятиях осуществляется на основании личного обращения или заявления, направленного посредством почтовой связи или с использование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получения финансовой поддержки претендент представляет в сроки, указанные в извещении о начале приема документов, заявку на предоставление субсидии (гранта), состоящую из документов, указанных в соответствующих Положениях, утвержденных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 предоставляемых на бумажном носителе документ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должны быть скреплены печатями, иметь подписи уполномоченных лиц заявителя или определенных законодательством должностных лиц, фамилии, имена и отчества уполномоченных лиц заявителя должны быть написаны полностью, с указанием их контактных телефо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должны быть прошиты или подшиты в папках, пронумерованы, содержать опись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должны быть читаемые, в документах не должно быть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коммерческую тайну, должны иметь соответствующий гриф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документов и информации, которые в соответствии с нормативными правовыми актами Российской Федерации и Республики Карелия находятся в распоряжении государственных органов, органов местного самоуправления и (или) подведомственных им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вправе отказать заявителю в приеме документов, если заявителем не в полном объеме представлены необходимые для предоставления муниципальной услуги документы согласно перечню, установленному Положением о порядке предоставления финансовой поддержк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сли заявитель не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м предпринимательской деятельности и при обращении действует в своих личных интересах, не связанных с осуществление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выполнение условий и требований оказания финансовой поддержки, указанных в извещении о проведении мероприятий по предоставлению соответствующе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представление документов, указанных в извещении о проведении мероприятий по предоставлению финансовой поддержки, или предоставление недостоверных сведений и (или)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ые заявителем документы по форме или содержанию не соответствуют требованиям действующего законодательства и требованиям, указанным в извещении о про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предоставлению финансовой 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рок выполнения действий по приему документов и их регистрации, составляет 10 минут на заяв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есту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есто для приема заявителей должно быть оборудовано столом для заполнения необходимых документов, информационными стендами, содержащими справочную информацию о порядке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для приема заявителей должны быть оборудованы информационными табличками (вывесками) с указанием номера кабинета, наименования структурного подразделения Администраци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беспечению условий доступности муниципальной услуги для инвалид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Условия доступности муниципальной услуги для инвалидов должны соответствовать требованиям действующего законодатель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упности и качеств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в том числе количество и продолжительность случаев взаимодействия заявителя с должностными лицами при предоставлении муниципальной услуги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запроса почтовым отправлением или в электронной форме непосредственного взаимодействия заявителя со специалистом, осуществляющим предоставление муниципальной услуги, как правило,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, при подаче заявления и при получении результата предоставления муниципальной услуги заявитель осуществляет взаимодействие со специалистом, ответственным за предоставление муниципальной услуги. В этом случае продолжительность взаимодействия заявителя со специалистом, ответственным за предоставление муниципальной услуги,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озможность получения муниципальной услуги в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600"/>
        <w:jc w:val="both"/>
        <w:outlineLvl w:val="2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аздел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 Состав, последовательность и срок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600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еречень административных процедур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и выполнении муниципальной услуги выполняются следующие административные процедур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консультировании: прием заявления, консультирова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проведении рабочих встреч, обучающих и консультационных семинаров, конференций, тренингов и иных мероприятий: публикация извещения о проведении мероприятия, прием заявлений, проведение мероприятия, составление протокола проведенного мероприят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предоставлении финансовой поддержки: публикация извещения о проведении мероприятий по предоставлению финансовой поддержки, приём, регистрация и проверка документов, проведение конкурсных процедур, принятие решения о предоставлении или об отказе в предоставлении финансовой поддержки, доведение решения до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тивные процедуры при консультирован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Основанием для начала консультирования является личное обращение субъекта малого и среднего предпринимательства, поступление в Администрацию письменного заявления, направленного посредством почтовой связи ил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ри личном обращении консультация заявителю предоставляется специалистом Отдела в день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сультации специалист предлагает вниманию заявителя материал, закрепляющий интересующую информацию (буклеты, памятки, списки, перечн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онсультации не должно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консультирующего специалиста самостоятельно и (или) удовлетворительно ответить на поставленные вопросы, консультирование должно быть отложено для подготовки мотивированного ответа. Срок подготовки мотивированного ответа на должен превышать 15 рабочих дней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и консультировании по письменным обращениям, поступившим в адрес Администрации, ответ на обращение направляется почтой в адрес заявителя в срок, не превышающий 30 дней с момента поступления письменного обращения. Ответ направляется почтой, либо на адрес электронной почт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оцедуры при организации и проведении рабочих встреч, обучающих и консультационных семинаров, конференций, тренингов и иных мероприят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Организация рабочих встреч, обучающих и консультационных семинаров, конференций, тренингов и иных мероприятий по актуальным вопросам, касающихся развития малого и среднего предпринимательства производится на основании предложений, поступивших от субъектов малого и среднего предпринимательства, органов исполнительной власти, местного самоуправления, государственных и муниципальных учреждений, организаций, входящих в инфраструктуру поддержки малого и среднего предпринимательства,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Отдел разрабатывает программу мероприятия, готовит информационный материал (листовки, памятки, анкеты и иной раздаточный материал), определяет время и место проведения мероприятия, информирует субъектов малого и среднего предпринимательства и иных заинтересованных лиц о проведении мероприятия, готовит помещение и техническое оснащение для проведения мероприятия, принимает иные меры по организации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Информирование Заявителей и иных заинтересованных лиц осуществляется путем размещения информации на официальном сайте Администрации, в средствах массовой информации, на информационных стендах, а также путем прямой рассылки приглашений по средствам телефонной, факсимильной, почтовой, электр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Для участия в мероприятии субъекты малого и среднего бизнеса подают в Администрацию заявление, направленное посредством почтовой связи или с использованием электронной почты, или обращаются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о окончании мероприятия составляется список участников, протокол проведен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граммой мероприятия предусмотрена выдача сертификата о прохождении обучения в рамках образовательных программ, сертификат оформляется и вручается заявителю в течение 30 дней после заверш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тивные процедуры при предоставлении финансовой поддерж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Администрация принимает решение о проведении отбора заявок для предоставления финансовой поддержки в форме субсидии (гранта) из бюджета муниципального образования индивидуальному предпринимателю или юридическому лицу – субъекту малого или среднего предпринимательства, предоставляемой на безвозмездной и безвозвр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ся дата, время и место проведения отбора заявок на получение финансов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тдела готовит текст извещения о проведении отбора заявок для размещения его на официальном сайте Администрации и в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Основанием для предоставления муниципальной услуги является заявка претендента на предоставление субсидии (гранта) с приложением документов и поданная не позднее срока, указанного в извещении о проведении мероприятий по предоставлению финансов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имеет право подать только одну заявку на один из видов финансов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Специалист Отдела принимает заявки на предоставлении субсидии (гранта), проверяет соответствие заявителя требованиям, указанным в извещении о проведении мероприятий по предоставлению финансовой поддержки, наличие докумен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заявителю о принятии документов или об отказе в их принятии в соответствии с основаниями, установленными пунктами 18, 1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инятии документов специалист разъясняет основания отказа, порядок устранения причин, послуживших основанием для отказа в приеме документов ил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По мере поступления заявки на предоставление субсидии (гранта) регистрируются специалистом в журнале регистрации зая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Заявка на предоставление финансовой поддержки рассматривается </w:t>
      </w:r>
      <w:r>
        <w:rPr>
          <w:rStyle w:val="FontStyle11"/>
          <w:b w:val="false"/>
          <w:sz w:val="24"/>
          <w:szCs w:val="24"/>
        </w:rPr>
        <w:t>Единой комиссией по рассмотрению заявок о предоставлении субсидий и г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Комиссия). При принятии решения Комиссия оценивает эффективность предоставления финансовой поддержки в соответствии с критериями оценки, указанными в извещении о проведении мероприятий по предоставлению финансов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енное право на получение гранта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Решение о предоставлении (об отказе в предоставлении) субсидий индивидуальным предпринимателям и юридическим лицам - производителям товаров, работ и услуг принимается Комиссией в течение 15 рабочих дней с момента окончания приема заявок и оформляется протоколом. Предоставление субсидий осуществляется в пределах лимитов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Выписка из протокола направляется Претенденту в течение пяти рабочих дней от даты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Предоставление субсидий осуществляется на основании договоров (соглашений), заключенных между уполномоченным органом – Администрацией и получателе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color w:val="000000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заместителем главы Администрации, курирующим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редметом контроля является соблюдение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Текущий контроль осуществляется непрерыв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периодичность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х и внеплановых проверок полноты и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, курирующим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лановые и внеплановые проверки полноты и качества предоставления муниципальной услуги осуществляются заместителем главы Администрации, курирующим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По результатам проведённых проверок в случае выявления нарушений прав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Заявитель вправе обжаловать действия (бездействие) и решения, принятые (осуществляемые) в ходе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7. 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настоящего административного регламента, в том числе в следующих случаях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осудебного (внесудебного) обжалования является поступление жалобы заявит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подаётся в Администрацию в письменной форме на бумажном носителе, в электронной форме. Жал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ются непосредственно главой Администрации, в случае его отсутствия – заместителем главы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9. Жалоба может быть направлена по почте, с использованием информационно-телекоммуникационной сети "Интернет", официального сайта Администрации, Портала, МФЦ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,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ё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на жалобу не даё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сведений о лице, обратившемся с жалобой (фамилии физического лица, наименовани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сведений об обжалуемом действии, бездействии, решении (в чём выразилось, кем приня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почтового адреса, по которому должен быть направлен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 имеют право обратиться в Администрацию с запросом для получения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рассмотрению в течение пятнадцати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жал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довлетворяет жалоб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тензию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дня, следующего за днём принятия решения, указанного в пункте 7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-Identity-H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-Identity-H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6:00Z</dcterms:created>
  <dc:creator>scheglova</dc:creator>
  <dc:description/>
  <cp:keywords/>
  <dc:language>en-US</dc:language>
  <cp:lastModifiedBy>Пользователь</cp:lastModifiedBy>
  <cp:lastPrinted>2018-04-18T11:11:00Z</cp:lastPrinted>
  <dcterms:modified xsi:type="dcterms:W3CDTF">2020-07-14T12:58:00Z</dcterms:modified>
  <cp:revision>262</cp:revision>
  <dc:subject/>
  <dc:title/>
</cp:coreProperties>
</file>