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 сентября 2020 года</w:t>
        <w:tab/>
        <w:tab/>
        <w:tab/>
        <w:tab/>
        <w:tab/>
        <w:tab/>
        <w:t xml:space="preserve">                                      № 8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086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 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 2003 года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Панюшкина И.М.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анюшкину И.М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 кадастровый квартал 10:02:0080613 Кемского кадастрового района, в районе дома № 7а по ул.Кирпичная в г.Кемь Кемск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pacing w:val="-2"/>
        </w:rPr>
        <w:t>П</w:t>
      </w:r>
      <w:r>
        <w:rPr>
          <w:color w:val="000000"/>
        </w:rPr>
        <w:t>редложения принимаются с понедельника по пятницу с 9.00 до 13.00 и с 14.00 до 17.00 по адресу: Республика Карелия, г. Кемь, Пролетарский пр., д.30, каб. №7, либо могут быть направлены по почте по адресу: 186610, Республика Карелия, г.Кемь, Пролетарский пр., д.30, каб. № 7, № 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9-22T12:01:00Z</cp:lastPrinted>
  <dcterms:modified xsi:type="dcterms:W3CDTF">2020-09-22T09:01:00Z</dcterms:modified>
  <cp:revision>161</cp:revision>
  <dc:subject/>
  <dc:title/>
</cp:coreProperties>
</file>