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21 сентября 2020 года</w:t>
        <w:tab/>
        <w:tab/>
        <w:tab/>
        <w:tab/>
        <w:tab/>
        <w:tab/>
        <w:t xml:space="preserve">                                             № 799</w:t>
      </w:r>
    </w:p>
    <w:p>
      <w:pPr>
        <w:pStyle w:val="Normal"/>
        <w:rPr/>
      </w:pPr>
      <w:r>
        <w:rPr/>
        <w:t>г. Кемь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63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Об утверждении</w:t>
      </w:r>
      <w:r>
        <w:rPr/>
        <w:t xml:space="preserve"> Порядка </w:t>
      </w:r>
    </w:p>
    <w:p>
      <w:pPr>
        <w:pStyle w:val="Normal"/>
        <w:rPr/>
      </w:pPr>
      <w:r>
        <w:rPr/>
        <w:t xml:space="preserve">принятия решений о признании задолженности </w:t>
      </w:r>
    </w:p>
    <w:p>
      <w:pPr>
        <w:pStyle w:val="Normal"/>
        <w:rPr/>
      </w:pPr>
      <w:r>
        <w:rPr/>
        <w:t xml:space="preserve">по неналоговым платежам в части, подлежащей зачислению </w:t>
      </w:r>
    </w:p>
    <w:p>
      <w:pPr>
        <w:pStyle w:val="Normal"/>
        <w:rPr/>
      </w:pPr>
      <w:r>
        <w:rPr/>
        <w:t xml:space="preserve">в бюджет Кемского городского поселения, </w:t>
      </w:r>
    </w:p>
    <w:p>
      <w:pPr>
        <w:pStyle w:val="Normal"/>
        <w:rPr/>
      </w:pPr>
      <w:r>
        <w:rPr/>
        <w:t xml:space="preserve">задолженностью неплатежеспособных дебиторов и </w:t>
      </w:r>
    </w:p>
    <w:p>
      <w:pPr>
        <w:pStyle w:val="Normal"/>
        <w:rPr/>
      </w:pPr>
      <w:r>
        <w:rPr/>
        <w:t>списания ее с балансового уче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Бюджетным </w:t>
      </w:r>
      <w:hyperlink r:id="rId3">
        <w:r>
          <w:rPr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Гражданским </w:t>
      </w:r>
      <w:hyperlink r:id="rId4">
        <w:r>
          <w:rPr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5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6">
        <w:r>
          <w:rPr>
            <w:color w:val="000000"/>
          </w:rPr>
          <w:t>приказом</w:t>
        </w:r>
      </w:hyperlink>
      <w:r>
        <w:rPr>
          <w:color w:val="000000"/>
        </w:rPr>
        <w:t xml:space="preserve"> Министерства финансов Российской Федерации от 1 декабря 2010 года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",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Утвердить прилагаемый </w:t>
      </w:r>
      <w:hyperlink w:anchor="P32">
        <w:r>
          <w:rPr>
            <w:color w:val="000000"/>
          </w:rPr>
          <w:t>Порядок</w:t>
        </w:r>
      </w:hyperlink>
      <w:r>
        <w:rPr>
          <w:color w:val="000000"/>
        </w:rPr>
        <w:t xml:space="preserve"> </w:t>
      </w:r>
      <w:r>
        <w:rPr/>
        <w:t>принятия решений о признании задолженности по неналоговым платежам в части, подлежащей зачислению в бюджет Кемского городского поселения, задолженностью неплатежеспособных дебиторов и списания ее с балансового уч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MS Mincho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емского муниципального  района</w:t>
      </w:r>
    </w:p>
    <w:p>
      <w:pPr>
        <w:pStyle w:val="Normal"/>
        <w:rPr/>
      </w:pPr>
      <w:r>
        <w:rPr/>
        <w:t xml:space="preserve">Республики Карелия                                                                                                       Д.А. Петров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9" w:hanging="0"/>
        <w:jc w:val="center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ind w:left="6379" w:hanging="0"/>
        <w:jc w:val="center"/>
        <w:rPr>
          <w:lang w:eastAsia="en-US"/>
        </w:rPr>
      </w:pPr>
      <w:r>
        <w:rPr>
          <w:lang w:eastAsia="en-US"/>
        </w:rPr>
        <w:t xml:space="preserve">постановлением администрации </w:t>
      </w:r>
    </w:p>
    <w:p>
      <w:pPr>
        <w:pStyle w:val="Normal"/>
        <w:ind w:left="6379" w:hanging="0"/>
        <w:jc w:val="center"/>
        <w:rPr>
          <w:lang w:eastAsia="en-US"/>
        </w:rPr>
      </w:pPr>
      <w:r>
        <w:rPr>
          <w:lang w:eastAsia="en-US"/>
        </w:rPr>
        <w:t xml:space="preserve">Кемского муниципального района </w:t>
      </w:r>
    </w:p>
    <w:p>
      <w:pPr>
        <w:pStyle w:val="Normal"/>
        <w:ind w:left="6379" w:hanging="0"/>
        <w:jc w:val="center"/>
        <w:rPr>
          <w:lang w:eastAsia="en-US"/>
        </w:rPr>
      </w:pPr>
      <w:r>
        <w:rPr>
          <w:lang w:eastAsia="en-US"/>
        </w:rPr>
        <w:t>от  21.09.2020</w:t>
      </w:r>
      <w:bookmarkStart w:id="0" w:name="_GoBack"/>
      <w:bookmarkEnd w:id="0"/>
      <w:r>
        <w:rPr>
          <w:lang w:eastAsia="en-US"/>
        </w:rPr>
        <w:t xml:space="preserve">    № 799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color w:val="000000"/>
        </w:rPr>
      </w:pPr>
      <w:hyperlink w:anchor="P32">
        <w:r>
          <w:rPr>
            <w:color w:val="000000"/>
          </w:rPr>
          <w:t>Порядок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принятия решений о признании задолженности по неналоговым платежам в части, подлежащей зачислению в бюджет Кемского городского поселения, задолженностью неплатежеспособных дебиторов и списания ее с балансового учета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color w:val="000000"/>
        </w:rPr>
        <w:t xml:space="preserve">Настоящий Порядок принятия решений о признании задолженности по неналоговым платежам в части, подлежащей зачислению в бюджет Кемского городского поселения, задолженностью неплатежеспособных дебиторов и списания ее с балансового учета (далее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орядок) разработан в соответствии с Бюджетным </w:t>
      </w:r>
      <w:hyperlink r:id="rId7">
        <w:r>
          <w:rPr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Гражданским </w:t>
      </w:r>
      <w:hyperlink r:id="rId8">
        <w:r>
          <w:rPr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9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от 06.10.2003 года № 131-ФЗ "Об общих принципах организации местного самоуправления в Российской Федерации", </w:t>
      </w:r>
      <w:hyperlink r:id="rId10">
        <w:r>
          <w:rPr>
            <w:color w:val="000000"/>
          </w:rPr>
          <w:t>приказом</w:t>
        </w:r>
      </w:hyperlink>
      <w:r>
        <w:rPr>
          <w:color w:val="000000"/>
        </w:rPr>
        <w:t xml:space="preserve"> Министерства финансов Российской Федерации от 01.12.2010 года № 157н "Об утверждении Единого плана счетов бухгалтерского учета для органов государственной власти (государственных органов), органов</w:t>
      </w:r>
      <w:r>
        <w:rPr/>
        <w:t xml:space="preserve">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"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Порядок определяет механизм принятия решений о признании задолженности по неналоговым платежам в части, подлежащей зачислению в бюджет Кемского городского поселения, задолженностью неплатежеспособных дебиторов и списания ее с балансового учета на забалансовый сче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 xml:space="preserve">Действие настоящего Порядка распространяется на задолженность по неналоговым платежам в части, подлежащей зачислению в бюджет Кемского городского поселения, администрируемых администрацией Кемского муниципального района (далее </w:t>
      </w:r>
      <w:r>
        <w:rPr>
          <w:rFonts w:eastAsia="Symbol" w:cs="Symbol" w:ascii="Symbol" w:hAnsi="Symbol"/>
        </w:rPr>
        <w:t></w:t>
      </w:r>
      <w:r>
        <w:rPr/>
        <w:t xml:space="preserve"> администрац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 xml:space="preserve">Под задолженностью в целях настоящего Порядка понимается начисленная и не уплаченная в установленный срок задолженность по неналоговым платежам, подлежащая зачислению в бюджет Кемского городского поселения,  в части основного долга, а также пени и штрафы за просрочку указанных платежей (далее </w:t>
      </w:r>
      <w:r>
        <w:rPr>
          <w:rFonts w:eastAsia="Symbol" w:cs="Symbol" w:ascii="Symbol" w:hAnsi="Symbol"/>
        </w:rPr>
        <w:t></w:t>
      </w:r>
      <w:r>
        <w:rPr/>
        <w:t xml:space="preserve"> задолженность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Задолженностью неплатежеспособных дебиторов признается задолженность по неналоговым платежам, подлежащим зачислению в бюджет Кемского городского поселения, по результатам осуществления мер по взысканию которой установлена невозможность поступления денежных средств в доход бюджета (поступления имущественных выгод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 xml:space="preserve">Решение о признании задолженности неплатежеспособных дебиторов, подлежащей списанию с балансового учета на забалансовый счет, принимает Комиссия по поступлению и выбытию активов, состав, которой утверждается распоряжением администрации Кемского муниципального района (далее </w:t>
      </w:r>
      <w:r>
        <w:rPr>
          <w:rFonts w:eastAsia="Symbol" w:cs="Symbol" w:ascii="Symbol" w:hAnsi="Symbol"/>
        </w:rPr>
        <w:t></w:t>
      </w:r>
      <w:r>
        <w:rPr/>
        <w:t xml:space="preserve"> Комиссия администрации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Решение Комиссией администрации принимается с учетом сведений о наличии признаков безнадежности взыскания, выявленных у дебиторской задолженности в ходе инвентаризации, и при наличии документов, подтверждающих наличие рисков невозможности взыскания дебиторской задолженности.</w:t>
      </w:r>
    </w:p>
    <w:p>
      <w:pPr>
        <w:pStyle w:val="Normal"/>
        <w:widowControl w:val="false"/>
        <w:suppressAutoHyphens w:val="true"/>
        <w:ind w:left="900" w:hanging="0"/>
        <w:jc w:val="both"/>
        <w:rPr/>
      </w:pPr>
      <w:r>
        <w:rPr/>
        <w:t>Признаками безнадежности взыска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наличие сведений о нахождении юридического лица в стадии ликвид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 xml:space="preserve">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</w:t>
      </w:r>
      <w:r>
        <w:rPr>
          <w:color w:val="000000"/>
        </w:rPr>
        <w:t xml:space="preserve">предусмотренным </w:t>
      </w:r>
      <w:hyperlink r:id="rId11">
        <w:r>
          <w:rPr>
            <w:color w:val="000000"/>
          </w:rPr>
          <w:t>пунктами 3</w:t>
        </w:r>
      </w:hyperlink>
      <w:r>
        <w:rPr>
          <w:color w:val="000000"/>
        </w:rPr>
        <w:t xml:space="preserve"> и </w:t>
      </w:r>
      <w:hyperlink r:id="rId12">
        <w:r>
          <w:rPr>
            <w:color w:val="000000"/>
          </w:rPr>
          <w:t>4 части 1 статьи 46</w:t>
        </w:r>
      </w:hyperlink>
      <w:r>
        <w:rPr/>
        <w:t xml:space="preserve"> Федерального закона от 02.10.2007 № 229-ФЗ "Об исполнительном производстве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наличие решения арбитражного суда о признании должника – юридического лица банкротом и об открытии конкурсного произ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наличие решения арбитражного суда о признании должника – физического лица банкротом и введении процедуры реализации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ведение исполнительного производства службой судебных приставов более одного года с момента предъявления исполнительного листа администрацией в составе одного исполнительного произ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исключение юридического лица из реестра юридических лиц по решению регистрирующего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другие признаки, которые недостаточны для принятия решения о признании задолженности безнадежной к взысканию в случае наличия оснований для возобновления процесса взыск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В целях признания задолженности неплатежеспособных дебиторов, подлежащей списанию с балансового учета на забалансовый счет, по неналоговым платежам в части, зачисляемой в бюджет Кемского городского поселения, структурные подразделения администрации, осуществляющие отдельные бюджетные полномочия по закрепленным за ними кодам бюджетной классификации доходов (далее – структурные подразделения), и подведомственные администрации учреждения осуществляют подготовку представлений администратора доходов бюджета на признание задолженности неплатежеспособных дебиторов, и формы 0503169 «Сведения по дебиторской и кредиторской задолженности», подписанной руководителем структурного подразделения и руководителем финансово-экономической службы (главным бухгалтером) структурного подразделения или руководителем и главным бухгалтером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Документами, подтверждающими наличие оснований для подготовки предложений на признание задолженности неплатежеспособных дебиторов, подлежащей списанию с балансового учета на забалансовый счет,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открытые и общедоступные сведения о юридических лицах и индивидуальных предпринимателях, содержащиеся в государственных реестрах, полученных через Интернет посредством установленного доступа к сайту ФНС России, акт судебного исполнителя о невозможности взыскания, Решение суда и т.д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данные инвентар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color w:val="000000"/>
        </w:rPr>
        <w:t>представление на признание задолженности неплатежеспособных дебиторов, подлежащей списанию с балансового учета на забалансовый счет, подготовленное структурными подразделениями а</w:t>
      </w:r>
      <w:r>
        <w:rPr/>
        <w:t>дминистрации</w:t>
      </w:r>
      <w:r>
        <w:rPr>
          <w:color w:val="000000"/>
        </w:rPr>
        <w:t xml:space="preserve">, учреждениями, осуществляющими отдельные бюджетные полномочия по администрированию доходов, содержащее информацию об основании возникновения задолженности (номер и дата договора, сведения о периоде задолженности и т.д.), информацию о принятых мерах по обеспечению взыскания задолженности по платежам в бюджет Кемкого </w:t>
      </w:r>
      <w:r>
        <w:rPr/>
        <w:t>городского поселения</w:t>
      </w:r>
      <w:r>
        <w:rPr>
          <w:color w:val="000000"/>
        </w:rPr>
        <w:t>, сведения об основаниях для списания с</w:t>
      </w:r>
      <w:r>
        <w:rPr/>
        <w:t xml:space="preserve"> учета задолженности, заключение о наличии или отсутствии возможности по принятию мер по взысканию задолж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Документы, указанные в пункте 9 настоящего Порядка направляются на рассмотрение Комиссии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Подготовка и направление представления на списание задолженности с балансового учета на забалансовый счет не являются основаниями для прекращения принятия мер по взысканию задолж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Срок рассмотрения Комиссией администрации, представленных ей документов и подготовки проекта решения о признании задолженности неплатежеспособных дебиторов, подлежащей списанию с балансового учета на забалансовый счет, по неналоговым платежам в части, зачисляемой в бюджет Кемского городского поселения, не должен превышать 10 (десяти) рабочих дней со дня поступления документов в Комиссию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 xml:space="preserve">По результатам рассмотрения представленных материалов Комиссия  администрации принимает решение о признании задолженности неплатежеспособных дебиторов, подлежащей списанию с балансового учета на забалансовый счет, по неналоговым платежам в бюджет Кемского городского поселения либо об отказе в признании задолженности задолженностью неплатежеспособных дебиторов. </w:t>
      </w:r>
      <w:bookmarkStart w:id="1" w:name="P60"/>
      <w:bookmarkEnd w:id="1"/>
      <w:r>
        <w:rPr/>
        <w:t>Принятое решение оформляется протоколом заседания Комиссии  администрации и подписывается присутствующими членами комиссии. Протокол утверждается председателем Комиссии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В случае принятия Комиссией администрации решения о признании задолженности задолженностью неплатежеспособных дебиторов, подлежащей списанию с балансового учета на забалансовый счет, оформляется Акт по форме, согласно Приложению к настоящему Порядку, содержащий следующую информацию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/>
        <w:t>полное наименование организации (фамилия, имя, отчество физического лица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/>
        <w:t>сведения о платеже, по которому возникла задолженность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/>
        <w:t>код бюджетной классификации доходов, по которому учитывается задолженность по неналоговому платежу в бюджет Кемского городского поселения, его наименовани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/>
        <w:t xml:space="preserve">сумму задолженности по неналоговому платежу в бюджет Кемского городского поселения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/>
        <w:t>сумму задолженности по пеням и штрафам по соответствующему платежу в бюджет Кемского городского посел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/>
        <w:t>дату принятия решения о признании задолженности задолженностью неплатежеспособных дебиторов, подлежащей списанию с балансового учета на забалансовый счет, по неналоговому платежу в части, зачисляемой в бюджет Кемского городского посел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/>
        <w:t>подписи членов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Оформленный Комиссией администрации Акт о признании задолженности задолженностью неплатежеспособных дебиторов, подлежащей списанию с балансового учета на забалансовый счет, по неналоговому платежу в части, зачисляемой в бюджет Кемского городского поселения утверждается главой администрации Кемского муниципального района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color w:val="000000"/>
        </w:rPr>
        <w:t xml:space="preserve">Структурные подразделения администрации, учреждения, осуществляющие отдельные бюджетные полномочия по администрированию доходов в течение 10 рабочих дней со дня утверждения Акта подготавливают проект постановления администрации о </w:t>
      </w:r>
      <w:r>
        <w:rPr/>
        <w:t>признании задолженности задолженностью неплатежеспособных дебиторов, подлежащей списанию с балансового учета на забалансовый сч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Постановление а</w:t>
      </w:r>
      <w:r>
        <w:rPr>
          <w:color w:val="000000"/>
        </w:rPr>
        <w:t xml:space="preserve">дминистрации о </w:t>
      </w:r>
      <w:r>
        <w:rPr/>
        <w:t>признании задолженности задолженностью неплатежеспособных дебиторов по неналоговым платежам в части, зачисляемой в бюджет Кемского городского поселения, подлежащей списанию с балансового учета на забалансовый счет, является основанием для списания данной задолженности с балансового учета, принятия ее к забалансовому учету и проставления отметки в регистрах уч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Учет задолженности неплатежеспособных дебиторов на забалансовом счете осуществляется в течение срока возможного возобновления согласно законодательству Российской Федерации процедуры взыскания задолженности, в том числе в случае изменения имущественного положения должников, либо до поступления в указанный срок в погашение задолженности неплатежеспособных дебиторов денежных средств, до исполнения (прекращения) задолженности иным, не противоречащим законодательству Российской Федерации способом.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рядку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й о признании задолженности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налоговым платежам в части, подлежащей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ислению в бюджет Кемского городского</w:t>
            </w:r>
          </w:p>
          <w:p>
            <w:pPr>
              <w:pStyle w:val="Normal"/>
              <w:widowControl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 задолженностью неплатежеспособных           дебиторов и списания ее с балансового учет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1985"/>
        <w:gridCol w:w="425"/>
        <w:gridCol w:w="2800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Глава администрации Кемского муниципального района Республики Карелия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 20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о признании задолженности задолженностью неплатежеспособных дебиторов, подлежащей списанию с балансового учета на забалансовый счет, по неналоговому платежу в части, зачисляемой в бюджет Кемского городского по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127"/>
        <w:gridCol w:w="2409"/>
        <w:gridCol w:w="283"/>
        <w:gridCol w:w="2126"/>
        <w:gridCol w:w="1667"/>
      </w:tblGrid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олное наименование организации, фамилия, имя, отчество физического лица)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ИНН, ОГРН, КПП)</w:t>
            </w:r>
          </w:p>
        </w:tc>
      </w:tr>
      <w:tr>
        <w:trPr/>
        <w:tc>
          <w:tcPr>
            <w:tcW w:w="634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дения о платеже, по которому возникла задолженность</w:t>
            </w:r>
          </w:p>
        </w:tc>
        <w:tc>
          <w:tcPr>
            <w:tcW w:w="40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код дохода по бюджетной классификации и его полное наименование)</w:t>
            </w:r>
          </w:p>
        </w:tc>
      </w:tr>
      <w:tr>
        <w:trPr/>
        <w:tc>
          <w:tcPr>
            <w:tcW w:w="662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умма задолженности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рублей</w:t>
            </w:r>
          </w:p>
        </w:tc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пеек,</w:t>
            </w:r>
          </w:p>
        </w:tc>
      </w:tr>
      <w:tr>
        <w:trPr/>
        <w:tc>
          <w:tcPr>
            <w:tcW w:w="662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 том числе: основной долг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рублей</w:t>
            </w:r>
          </w:p>
        </w:tc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пеек,</w:t>
            </w:r>
          </w:p>
        </w:tc>
      </w:tr>
      <w:tr>
        <w:trPr/>
        <w:tc>
          <w:tcPr>
            <w:tcW w:w="662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ни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рублей</w:t>
            </w:r>
          </w:p>
        </w:tc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пеек,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 основании</w:t>
            </w:r>
          </w:p>
        </w:tc>
        <w:tc>
          <w:tcPr>
            <w:tcW w:w="861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азываются конкретные документы с указанием реквизитов)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 </w:t>
            </w:r>
            <w:r>
              <w:rPr/>
              <w:t>г.</w:t>
            </w:r>
          </w:p>
        </w:tc>
        <w:tc>
          <w:tcPr>
            <w:tcW w:w="648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552"/>
        <w:gridCol w:w="1843"/>
        <w:gridCol w:w="567"/>
        <w:gridCol w:w="2942"/>
      </w:tblGrid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седатель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одписи)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лены комиссии: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(должност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одписи)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(должност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одписи)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d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1d1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1d17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5d174e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onsPlusNormal" w:customStyle="1">
    <w:name w:val="ConsPlusNormal"/>
    <w:qFormat/>
    <w:rsid w:val="00bf233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63CFEA9C9F5F780B633C8E67DF6F0AD9A5B4EFA59D623D526F6F61EC1FFCCDBB4E68530633m9LBM" TargetMode="External"/><Relationship Id="rId4" Type="http://schemas.openxmlformats.org/officeDocument/2006/relationships/hyperlink" Target="consultantplus://offline/ref=7A63CFEA9C9F5F780B633C8E67DF6F0AD9AFB3EAA497623D526F6F61ECm1LFM" TargetMode="External"/><Relationship Id="rId5" Type="http://schemas.openxmlformats.org/officeDocument/2006/relationships/hyperlink" Target="consultantplus://offline/ref=7A63CFEA9C9F5F780B633C8E67DF6F0AD9AFBDE3A695623D526F6F61EC1FFCCDBB4E68560534994CmAL7M" TargetMode="External"/><Relationship Id="rId6" Type="http://schemas.openxmlformats.org/officeDocument/2006/relationships/hyperlink" Target="consultantplus://offline/ref=7A63CFEA9C9F5F780B633C8E67DF6F0AD9AEB3E9A095623D526F6F61ECm1LFM" TargetMode="External"/><Relationship Id="rId7" Type="http://schemas.openxmlformats.org/officeDocument/2006/relationships/hyperlink" Target="consultantplus://offline/ref=7A63CFEA9C9F5F780B633C8E67DF6F0AD9A5B4EFA59D623D526F6F61EC1FFCCDBB4E68530633m9LBM" TargetMode="External"/><Relationship Id="rId8" Type="http://schemas.openxmlformats.org/officeDocument/2006/relationships/hyperlink" Target="consultantplus://offline/ref=7A63CFEA9C9F5F780B633C8E67DF6F0AD9AFB3EAA497623D526F6F61ECm1LFM" TargetMode="External"/><Relationship Id="rId9" Type="http://schemas.openxmlformats.org/officeDocument/2006/relationships/hyperlink" Target="consultantplus://offline/ref=7A63CFEA9C9F5F780B633C8E67DF6F0AD9AFBDE3A695623D526F6F61EC1FFCCDBB4E68560534994CmAL7M" TargetMode="External"/><Relationship Id="rId10" Type="http://schemas.openxmlformats.org/officeDocument/2006/relationships/hyperlink" Target="consultantplus://offline/ref=7A63CFEA9C9F5F780B633C8E67DF6F0AD9AEB3E9A095623D526F6F61ECm1LFM" TargetMode="External"/><Relationship Id="rId11" Type="http://schemas.openxmlformats.org/officeDocument/2006/relationships/hyperlink" Target="consultantplus://offline/ref=7A63CFEA9C9F5F780B633C8E67DF6F0AD9AEB2E3A595623D526F6F61EC1FFCCDBB4E685605349F40mALBM" TargetMode="External"/><Relationship Id="rId12" Type="http://schemas.openxmlformats.org/officeDocument/2006/relationships/hyperlink" Target="consultantplus://offline/ref=7A63CFEA9C9F5F780B633C8E67DF6F0AD9AEB2E3A595623D526F6F61EC1FFCCDBB4E685605349F40mAL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2193</Words>
  <Characters>12501</Characters>
  <CharactersWithSpaces>14665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1:00Z</dcterms:created>
  <dc:creator>Администратор</dc:creator>
  <dc:description/>
  <dc:language>en-US</dc:language>
  <cp:lastModifiedBy>Пользователь</cp:lastModifiedBy>
  <cp:lastPrinted>2020-09-16T12:58:00Z</cp:lastPrinted>
  <dcterms:modified xsi:type="dcterms:W3CDTF">2020-09-21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