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сентября 2020 года</w:t>
        <w:tab/>
        <w:tab/>
        <w:tab/>
        <w:tab/>
        <w:tab/>
        <w:tab/>
        <w:t xml:space="preserve">                                      № 797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осу, и жилых помещений в них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04 августа 2016 года № 142 «О признании помещений  (домов) пригодными (непригодными) для проживания граждан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4"/>
          <w:szCs w:val="24"/>
        </w:rPr>
        <w:t>10:02:0080618, площадью 572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Труда. На земельном участке расположено здание - жилой дом № 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Изъять для муниципальных нужд жилое помещение в многоквартирном доме, признанном аварийным и подлежащим сносу, с кадастровым номером 10:02:</w:t>
      </w:r>
      <w:r>
        <w:rPr>
          <w:bCs/>
          <w:sz w:val="24"/>
          <w:szCs w:val="24"/>
        </w:rPr>
        <w:t>0080618</w:t>
      </w:r>
      <w:r>
        <w:rPr>
          <w:sz w:val="24"/>
          <w:szCs w:val="24"/>
        </w:rPr>
        <w:t xml:space="preserve">:74, площадью 25,9 кв.м, </w:t>
      </w:r>
      <w:r>
        <w:rPr>
          <w:bCs/>
          <w:sz w:val="24"/>
          <w:szCs w:val="24"/>
        </w:rPr>
        <w:t xml:space="preserve">находящееся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Республика Карелия, г. Кемь, ул. Труда, д. 8, кв. 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ЖКХ в течение десяти дней со дня принятия настоящего постановления направить копию настоящего постанов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Управление Федеральной службы государственной регистрации, кадастра и картограф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авообладателю изымаемой недвижимости, указанной в пункте 2 настоящего постановления, письмом с уведомлением о вручении правообладателю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C34EE-B410-48E1-A419-48DA4F847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58:00Z</dcterms:created>
  <dc:creator>Username</dc:creator>
  <dc:description/>
  <dc:language>en-US</dc:language>
  <cp:lastModifiedBy>Пользователь</cp:lastModifiedBy>
  <cp:lastPrinted>2020-07-10T12:23:00Z</cp:lastPrinted>
  <dcterms:modified xsi:type="dcterms:W3CDTF">2020-09-21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