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сентября 2020 года</w:t>
        <w:tab/>
        <w:tab/>
        <w:tab/>
        <w:tab/>
        <w:tab/>
        <w:tab/>
        <w:t xml:space="preserve">                                      № 78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1 февраля 2014 года № 180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экономразвития России от 26 мая 2014 года № 294 «О внесении изменений в Типовое положение (регламент) о контрактной службе, утвержденное приказом Министерства экономического развития Российской Федерации от 29 октября 2013 года № 631», Типовым положением (регламентом) о контрактной службе, утвержденным приказом Министерства экономического развития Российской Федерации от 29 октября 2013 года № 631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контрактной службе администрации Кемского  муниципального района, утвержденное постановлением администрации Кемского муниципального района от 21 февраля 2014 года № 18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0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б» слово «цены» заменить словами «закупки начальную (максимальную)», слова «конкурсной документации, документации об аукционе» заменить словами «документации о закупк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в» слово «цены» заменить словами «закупки начальную (максимальную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х» слова «пунктом 25» заменить словами «пунктами 24 и 25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3 дополнить подпунктом «к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) организует включение в реестр контрактов, заключенных заказчиками, информации о контрактах, заключенных заказчикам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одпункте 5 пункта 11 слова «, в том числе типовых контрактов Заказчика, типовых условий контрактов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нкт 14 дополнить под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представляет на рассмотрение Заказчика предложения об изменении состава контрактной службы.»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9-16T10:39:00Z</cp:lastPrinted>
  <dcterms:modified xsi:type="dcterms:W3CDTF">2020-09-16T07:39:00Z</dcterms:modified>
  <cp:revision>73</cp:revision>
  <dc:subject/>
  <dc:title/>
</cp:coreProperties>
</file>