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сентября   2020 года                                                                                                № 7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К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Об утверждении   формы Заявки о согласовании</w:t>
      </w:r>
    </w:p>
    <w:p>
      <w:pPr>
        <w:pStyle w:val="Normal"/>
        <w:jc w:val="both"/>
        <w:rPr/>
      </w:pPr>
      <w:r>
        <w:rPr>
          <w:szCs w:val="24"/>
        </w:rPr>
        <w:t>создания места (площадки) накопления   твердых</w:t>
      </w:r>
    </w:p>
    <w:p>
      <w:pPr>
        <w:pStyle w:val="Normal"/>
        <w:jc w:val="both"/>
        <w:rPr/>
      </w:pPr>
      <w:r>
        <w:rPr>
          <w:szCs w:val="24"/>
        </w:rPr>
        <w:t>коммунальных отходов, формы Заявки  для включ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й о месте (площадке) накопления тверд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мунальных отходов в реестр на территор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город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Федеральным законом от 24 июня 1998 года  № 89-ФЗ «Об отходах производства и потребления», постановлением Правительства Российской Федерации от 31 августа 2018 года 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Утвердить форму Заявки о согласовании создания места (площадки) накопления твердых коммунальных отходов на территории  Кемского городского поселения 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</w:t>
        <w:tab/>
        <w:t xml:space="preserve">Утвердить форму Заявки для включения сведений о месте (площадке) накопления твёрдых коммунальных отходов в реестр на территории Кемского городского поселения (приложение 2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Д.А.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1 сентября  2020 г.№ 77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е администрации Кем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еспублики Карел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явитель: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наименование юридического лица/ для физических лиц 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ндивидуальных предпринимателей – фамилия, имя, отчеств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ставитель заявителя___________________________________</w:t>
      </w:r>
    </w:p>
    <w:p>
      <w:pPr>
        <w:pStyle w:val="Normal"/>
        <w:jc w:val="right"/>
        <w:rPr/>
      </w:pPr>
      <w:r>
        <w:rPr>
          <w:szCs w:val="24"/>
        </w:rPr>
        <w:t xml:space="preserve">(фамилия, имя, отчество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еквизиты документа, удостоверяюще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личность представителя заявителя)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согласовании</w:t>
      </w:r>
      <w:r>
        <w:rPr/>
        <w:t xml:space="preserve"> </w:t>
      </w:r>
      <w:r>
        <w:rPr>
          <w:szCs w:val="24"/>
        </w:rPr>
        <w:t xml:space="preserve">создания места (площадки) накопления твердых коммунальных отходов на территории  Кемского город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ошу согласовать создание места (площадки) накопления твердых коммунальных отходов  по адресу: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(адрес  и (или) географические координаты места (площадки)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накопления твердых коммунальных отходов )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территории Кем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заявителе и создаваемом месте (площадке) накопления твердых коммунальных отход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ное наименование юридического лица/фамилия, имя,  отчество  индивидуального предпринимателя, физического л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записи в Едином государственном реестре юридических лиц (ОГРН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 (ОГРНИП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  (для физических лиц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и географические координаты создаваемого места (площадки) на карте Кемского городского поселения масштаба 1:2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лощад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спользуемое покрытие/ограждение/ наличие крыш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оличество планируемых к размещению контейнеров и бункеров, их объ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ные о земельном участке (объекте капитального строительства) на котором планируется размещение места (площадки) накопления твердых коммунальных отходов (кадастровый номер, форма собственности, сведения о правообладателе (правообладателях) земельного участка (объекта капитального строительств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ные об источниках образования твердых коммунальных отходов, которые будут складироваться в создаваемом  месте (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Кемского городского поселения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особ предоставления результатов рассмотрения заяв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бумажного документа, который направляется уполномоченным органом заявителю посредством почтового отправления по адресу:__________________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электронного документа, который направляется уполномоченным органом заявителю посредством электронной почты: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кументы, прилагаемые к заявке в обязательном порядк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Документ, удостоверяющий полномочия представителя заявителя, в случае подачи заявки представителем заявителя (не требуется, если полномочия представителя заявителя подтверждаются выпиской из ЕГРЮЛ; сведениями из  постановления об установлении опеки (попечительства); сведениями о государственной регистрации рождения (усыновления)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Документы, подтверждающие право на земельный участок (объект капитального строительства), на котором планируется создать место (площадку) накопления твердых коммунальных отхо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Схема размещения места (площадки) накопления твердых коммунальных отходов, отражающая  данные о нахождении места (площадки) накопления твердых коммунальных отходов на карте Кемского городского поселения масштаба 1:2000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Решение собственников, оформленное в соответствии с действующим законодательством о создании (перемещении) места (площадки) накопления твердых коммунальных отходов в случае создания (перемещения) места (площадки) на территории общего имущества собственников помещений в многоквартирном доме (здании) (если место (площадка)  накопления твердых коммунальных отходов предназначено для нескольких многоквартирных домов (зданий), то решения  собственников всех многоквартирных домов (здан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заявителя (представителя заявителя)                                  Д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           «____»_________________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подпись)                 (инициалы, фамилия)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метка должностного лица, принявшего заявку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ные к ней документы                                                           Д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          «____» ___________________г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подпись)                  (инициалы, фамилия)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1 сентября 2020 г.№ 77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е администрации Кем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еспублики Карел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явитель: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наименование юридического лица/ для физических лиц 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ндивидуальных предпринимателей – фамилия, имя, отчеств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ставитель заявителя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(фамилия, имя, отчество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еквизиты документа, удостоверяюще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личность представителя заявителя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включения сведений о  месте (площадке) накопления твердых коммунальных отходов в реестр  на территории  Кемского город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шу включить в Реестр мест (площадок) накопления твердых коммунальных отходов  на территории Кемского городского поселения  место (площадку) накопления твердых коммунальных отхо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ведения о заявителе и  месте (площадке) накопления твердых коммунальных отход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/фамилия, имя,  отчество  индивидуального предпринимателя, физического ли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записи в Едином государственном реестре юридических лиц (ОГРН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 (ОГРНИП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ия, номер и дата выдачи паспорта или иного документа, удостоверяющего личность в</w:t>
            </w:r>
            <w:r>
              <w:rPr/>
              <w:t xml:space="preserve"> </w:t>
            </w:r>
            <w:r>
              <w:rPr>
                <w:szCs w:val="24"/>
              </w:rPr>
              <w:t>соответствии с законодательством Российской Федерации  (для физических лиц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и географические координаты создаваемого места (площадки) на карте Кемского городского поселения масштаба 1:2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лощад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спользуемое покрытие/ограждение/ наличие крыш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оличество планируемых к размещению контейнеров и бункеров, их объе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ные о земельном участке (объекте капитального строительства) на котором планируется размещение места (площадки) накопления твердых коммунальных отходов (кадастровый номер, форма собственности, сведения о правообладателе (правообладателях) земельного участка (объекта капитального строительств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ные об источниках образования твердых коммунальных отходов, которые будут складироваться в создаваемом  месте (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Кемского городского поселения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особ предоставления результатов рассмотрения заяв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бумажного документа, который направляется уполномоченным органом заявителю посредством почтового отправления по адресу:__________________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электронного документа, который направляется уполномоченным органом заявителю посредством электронной почты: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кументы, прилагаемые к заявке в обязательном порядк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Документ, удостоверяющий полномочия представителя заявителя, в случае подачи заявки представителем заявителя (не требуется, если полномочия представителя заявителя подтверждаются выпиской из ЕГРЮЛ; сведениями из  постановления об установлении опеки (попечительства); сведениями о государственной регистрации рождения (усыновления)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Документы, подтверждающие право на земельный участок (объект капитального строительства), на котором  создано место (площадка) накопления твердых коммунальных отхо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Схема размещения места (площадки) накопления твердых коммунальных отходов, отражающая  данные о нахождении места (площадки) накопления твердых коммунальных отходов на карте Кемского городского поселения масштаба 1:20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заявителя (представителя заявителя)                                  Д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           «____»_________________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подпись)                 ( инициалы, фамилия)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метка должностного лица, принявшего заявку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ные к ней документы                                                           Д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          «____» _________________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подпись)                  (инициалы, фамилия)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0-09-11T11:57:00Z</cp:lastPrinted>
  <dcterms:modified xsi:type="dcterms:W3CDTF">2020-09-17T15:04:00Z</dcterms:modified>
  <cp:revision>364</cp:revision>
  <dc:subject/>
  <dc:title> </dc:title>
</cp:coreProperties>
</file>