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108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ссийская Федерация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Республика Карелия</w:t>
            </w:r>
          </w:p>
          <w:p>
            <w:pPr>
              <w:pStyle w:val="Heading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Heading1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-10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июня 2020 года</w:t>
        <w:tab/>
        <w:tab/>
        <w:tab/>
        <w:tab/>
        <w:tab/>
        <w:tab/>
        <w:tab/>
        <w:t xml:space="preserve">                 </w:t>
        <w:tab/>
        <w:t xml:space="preserve"> № 488/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к отопитель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 2020/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распоряжением Правительства Республики Карелия от 22 мая 2020 года № 312р-П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по подготовке объектов водоснабжения, водоотведения, жилищного фонда и объектов социальной сферы к работе в отопительный период 2020/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Рекомендовать ресурсоснабжающим, управляющим организациям, обеспечивающим обслуживание жилищного фон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в срок до 1 сентября 2020 года обеспечить выполнение всех строительных, ремонтных и подготовительных работ инженерных коммуникаций и установленного оборудования в объемах, необходимых для начала отопительного периода, создать необходимый запас материалов и запасных ча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еспечить подготовку к работе в зимних условиях аварийных и диспетчерских служб, укомплектовать кадрами, оснастить их необходимой исполнительской, технической и инструктивной документацией, машинами, механизмами,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Рекомендовать управляющим организациям, обеспечивающим обслуживание жилищного фонда, в срок до 10 сентября 2020 г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Правилами и нормами технической эксплуатации жилищного фонда, утвержденными Постановлением Госстроя России от 27 сентября 2003 года № 170, представить в администрацию Кемского муниципального района отчеты о завершении оформления актов готовности зданий к эксплуатации в зим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еспечить выполнение работ по утеплению стояков холодного водоснабжения во всех домах, где отмечены случаи их замерзания. Произвести закупку необходимого оборудования для отогрева стояков холодного вод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Рекомендовать потребителям тепловой энергии представить в срок до 15 июля 2020 года графики промывок и опрессовок внутренних сетей отопления теплоснабжающим организа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омендовать руководителям строительных, ремонтных, управляющих организаций в срок до 15 июля 2020 года разработать графики проведения врезок в действующие водопроводные и тепловые сети, согласовать их с ресурсоснабжающими организациями, с администрацией Кемского муниципального района и выполнить врезки в согласованные сроки, но не позднее 1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  До завершения отопительного периода 2018/19 года запретить проведение врез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действующие тепловые сети, начиная с 1 сентября 2020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действующие водопроводные сети, начиная с 1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 Рекомендовать ООО «Водоснабжение и водоотведение» (Кравченко В. И.) обеспечить надлежащую подготовку к отопительному периоду оборудования головных сооружений водозаборов, обратив внимание на выполнение противошуговых мероприятий, насосных станций, водоразборных колонок, пожарных гидрантов, а также технических средств по ликвидации пов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8.  Рекомендовать организациям, осуществляемым содержание объектов дорожно-мостового хозяйства на территории поселений Кемского муниципального района, заготовить противогололедные материалы в объемах, необходимых для качественного выполнения работ в соответствии с действующим законодательством, подготовить снегоуборочную и другую технику к работе в зимн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 Рекомендовать организациям, снабжающим население Кемского муниципального района дровами, обеспечить своевременную поставку дров по заказам граждан до начала отопительного сез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0. 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1. Контроль исполнения настоящего постановления возложить на начальника отдела ЖКХ администрации Белостоцкого С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арелия                                                                                                Д.А. Петров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4:47:00Z</dcterms:created>
  <dc:creator>kepos1</dc:creator>
  <dc:description/>
  <cp:keywords/>
  <dc:language>en-US</dc:language>
  <cp:lastModifiedBy>Пользователь</cp:lastModifiedBy>
  <cp:lastPrinted>2020-08-26T12:18:00Z</cp:lastPrinted>
  <dcterms:modified xsi:type="dcterms:W3CDTF">2020-08-26T09:18:00Z</dcterms:modified>
  <cp:revision>4</cp:revision>
  <dc:subject/>
  <dc:title/>
</cp:coreProperties>
</file>