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325D97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25D97"/>
          <w:kern w:val="2"/>
          <w:sz w:val="32"/>
          <w:szCs w:val="32"/>
          <w:lang w:eastAsia="ru-RU"/>
        </w:rPr>
        <w:t>ПАМЯТКА ДЛЯ НАСЕЛЕНИЯ «МЕРОПРИЯТИЯ ПО ПРОФИЛАКТИКЕ ГРИППА ПТИЦ»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203065</wp:posOffset>
            </wp:positionH>
            <wp:positionV relativeFrom="paragraph">
              <wp:posOffset>109855</wp:posOffset>
            </wp:positionV>
            <wp:extent cx="2218690" cy="1361440"/>
            <wp:effectExtent l="0" t="0" r="0" b="0"/>
            <wp:wrapTight wrapText="bothSides">
              <wp:wrapPolygon edited="0">
                <wp:start x="-4" y="0"/>
                <wp:lineTo x="-4" y="21154"/>
                <wp:lineTo x="21325" y="21154"/>
                <wp:lineTo x="21325" y="0"/>
                <wp:lineTo x="-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ГРИПП ПТИЦ 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острая вирусная болезнь сельскохозяйственных, синантропных и диких птиц, способна протекать в виде эпизоотий, вызывая смертность зараженной птицы близкую к 100% и большой экономический ущерб. Некоторые вирусы гриппа птиц способны инфицировать людей и вызывать у них болезнь различной степени тяжести вплоть до смертельн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Возбудитель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вирус, родственный по антигену вирусу гриппа А человека. Для птиц наиболее опасны вирусы H5N7 и H5N1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ирус весьма стоек в нейтральной влажной среде, включая воду, и в замороженном состоянии, но высокочувствителен к нагреванию и действию дезинфицирующих агент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Источник возбудителя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больная и переболевшая птица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Пути заражени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- воздушно-капельный и алиментарны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Факторы передачи вируса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корма, яйцо, тушки погибших и убитых птиц, перо, помёт, тара, инвентарь и др. Человек может заразиться при тесном контакте с инфицированной и мёртвой домашней птицей, при употреблении в пищу мяса и яиц больных птиц без достаточной термической обработк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Клинические признак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58335</wp:posOffset>
            </wp:positionH>
            <wp:positionV relativeFrom="paragraph">
              <wp:posOffset>1588135</wp:posOffset>
            </wp:positionV>
            <wp:extent cx="1996440" cy="1522095"/>
            <wp:effectExtent l="0" t="0" r="0" b="0"/>
            <wp:wrapSquare wrapText="bothSides"/>
            <wp:docPr id="2" name="Рисунок 8" descr="Грипп пти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Грипп птиц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2230</wp:posOffset>
            </wp:positionH>
            <wp:positionV relativeFrom="paragraph">
              <wp:posOffset>39370</wp:posOffset>
            </wp:positionV>
            <wp:extent cx="2456815" cy="1638300"/>
            <wp:effectExtent l="0" t="0" r="0" b="0"/>
            <wp:wrapTight wrapText="bothSides">
              <wp:wrapPolygon edited="0">
                <wp:start x="-6" y="0"/>
                <wp:lineTo x="-6" y="21344"/>
                <wp:lineTo x="21435" y="21344"/>
                <wp:lineTo x="21435" y="0"/>
                <wp:lineTo x="-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8"/>
          <w:szCs w:val="28"/>
          <w:u w:val="single"/>
          <w:lang w:eastAsia="ru-RU"/>
        </w:rPr>
        <w:t>у всех видов домашних и диких водоплавающих птиц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– дискоординация движений, запрокидывание головы, вращательное движение головой с потряхиванием, отсутствие реакции на внешние раздражители, отказ от корма и воды, угнетенное состояние синусит, истечение из носовых отверстий, помутнение роговицы и слепота, диаре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8"/>
          <w:szCs w:val="28"/>
          <w:u w:val="single"/>
          <w:lang w:eastAsia="ru-RU"/>
        </w:rPr>
        <w:t>у ку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– повышенная температура тела, угнетенное состояние, резкое снижение яичной продуктивности, взъерошенность оперения, отказ от корма, опухание и почернение гребня и сережек, фекалии желто-зеленого цве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Предварительный диагноз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на грипп птиц при возникновении случаев болезни и гибели птиц устанавливают на основании клинич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еских, патологоанатомических и эпизоотологических данны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Окончательный диагноз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устанавливают по результатам лабораторных исследований проб патологического материала (трупы птиц), сыворотки крови, фекалии, клоакальных и/или трахеальных смывов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ТРЕБОВАНИЯ ПО ПРОФИЛАКТИКЕ ГРИППА ПТИЦ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/>
        <w:drawing>
          <wp:inline distT="0" distB="0" distL="0" distR="0">
            <wp:extent cx="3930015" cy="2432050"/>
            <wp:effectExtent l="0" t="0" r="0" b="0"/>
            <wp:docPr id="4" name="Рисунок 7" descr="Администрация муниципального образования села Падинского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Администрация муниципального образования села Падинского ..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  <w:lang w:eastAsia="ru-RU"/>
        </w:rPr>
        <w:t>Организация условий содержания домашней птицы, исключающее её контакт с дикой птиц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2. Комплектование хозяйств только из благополучных по птичьему гриппу регионов по согласованию с государственной ветеринарной служб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3. Проведение регулярной очистки помещений для содержания птицы, помет собирается и подвергается биотермическому обеззараживани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4. Оборудование перед  входом в помещение для содержания птицы дезковриков во всю ширину проход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4. Осуществление ухода в специально отведенной для этой цели одежде и обув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5. Обеспечение хранения кормов в местах  недоступных для синантропных птиц (воробьёв, галок, голубей и др.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6. Соблюдение правил личной безопасности и гигиены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- после контакта с птицей, предметами ухода за птицей, продукцией птицеводства необходимо мыть руки с мылом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- яйцо и мясо птиц перед употреблением в пищу подвергать термической обработк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7. Обо всех случаях заболевания и падежа домашней птицы, а также при обнаружении мест массовой гибели дикой птицы на полях, в лесах и других местах, необходимо незамедлительно информировать государственную ветеринарную служб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eastAsia="ru-RU"/>
        </w:rPr>
      </w:pPr>
      <w:r>
        <w:rPr/>
      </w:r>
    </w:p>
    <w:sectPr>
      <w:type w:val="nextPage"/>
      <w:pgSz w:w="11906" w:h="16838"/>
      <w:pgMar w:left="993" w:right="851" w:gutter="0" w:header="0" w:top="624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5d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5d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05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6EF64A-F092-444F-8E32-69E946FFCB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67</Words>
  <Characters>2666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8:00Z</dcterms:created>
  <dc:creator>user</dc:creator>
  <dc:description/>
  <dc:language>en-US</dc:language>
  <cp:lastModifiedBy>user</cp:lastModifiedBy>
  <cp:lastPrinted>2020-06-17T13:22:00Z</cp:lastPrinted>
  <dcterms:modified xsi:type="dcterms:W3CDTF">2020-06-17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