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Администрация Кемского муниципального района</w:t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ОТОКОЛ АУКЦИОН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.Кемь                                                                                                                         03.09.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укционная комиссия Администрации Кемского муниципального района провела аукцион в 09 часов 15 минут 3 сентября 2020 года по адресу: Республика Карелия, г. Кемь, пр. Пролетарский, д.30, каб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25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>Члены комиссии</w:t>
      </w:r>
      <w:r>
        <w:rPr>
          <w:rFonts w:cs="Times New Roman" w:ascii="Times New Roman" w:hAnsi="Times New Roman"/>
          <w:sz w:val="24"/>
          <w:szCs w:val="26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795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олинина С.В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начальник отдела экономики и управления муниципальной собственностью администрации Кемского муниципального района,  председатель комиссии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атракова А.В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начальник отдела архитектуры и градостроительства администрации Кемского муниципального района, заместитель председателя комиссии;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нтонова Н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, секретарь комиссии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еларева Т.А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Из числа членов комиссии путем открытого голосования аукционистом выбрана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олинина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звещение о проведении аукциона и аукционная документация на право получения решения на размещение нестационарного торгового объекта были размещены 13.08.2020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на официальном сайте Администрации Кемского муниципального района - </w:t>
      </w:r>
      <w:r>
        <w:rPr>
          <w:rFonts w:eastAsia="Calibri" w:cs="Times New Roman" w:ascii="Times New Roman" w:hAnsi="Times New Roman"/>
          <w:sz w:val="24"/>
          <w:szCs w:val="26"/>
        </w:rPr>
        <w:t>https://kemrk.ru/.</w:t>
      </w:r>
    </w:p>
    <w:p>
      <w:pPr>
        <w:pStyle w:val="ListParagraph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мет аукциона - право получения решения на размещение нестационарного торгового объекта по адресу: г. Кемь, пр.Пролетарский, район рынка, площадь земельного участка 15 кв.м., площадь торгового объекта 6 кв.м, срок действия решения на размещение нестационарного торгового объекта с 04.09.2020 по 03.09.2022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ециализация торгового объекта – продовольственные товар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аукционной документацией о проведении аукциона на право получения решения на размещение нестационарного торгового объекта начальная цена лота составляет </w:t>
      </w:r>
      <w:r>
        <w:rPr>
          <w:rFonts w:cs="Times New Roman" w:ascii="Times New Roman" w:hAnsi="Times New Roman"/>
          <w:b/>
          <w:sz w:val="24"/>
          <w:szCs w:val="26"/>
        </w:rPr>
        <w:t>1962,02 руб.</w:t>
      </w:r>
      <w:r>
        <w:rPr>
          <w:rFonts w:cs="Times New Roman" w:ascii="Times New Roman" w:hAnsi="Times New Roman"/>
          <w:sz w:val="24"/>
          <w:szCs w:val="26"/>
        </w:rPr>
        <w:t xml:space="preserve"> (Одна тысяча девятьсот шестьдесят два рубля 02 копейки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аукционе присутствовали следующие участники аукциона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552"/>
        <w:gridCol w:w="4990"/>
        <w:gridCol w:w="2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укционный номе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участ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П Орехова Виктория Анатоль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7100100005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П Ширинов Галандар Низам ог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01001000085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бедителем аукциона признан участник с аукционным номером 02.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9"/>
        <w:gridCol w:w="5181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П Ширинов Галандар Низам огл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ый регистрационный номер индивидуального предпринимател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010010000854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о житель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спублика Карелия, Кемский район, г.Кемь, пр.Пролетарский, д.46, кв.46</w:t>
            </w:r>
            <w:bookmarkStart w:id="0" w:name="_GoBack"/>
            <w:bookmarkEnd w:id="0"/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цена (руб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 участник </w:t>
      </w:r>
      <w:r>
        <w:rPr>
          <w:rFonts w:cs="Times New Roman" w:ascii="Times New Roman" w:hAnsi="Times New Roman"/>
          <w:sz w:val="24"/>
          <w:szCs w:val="26"/>
        </w:rPr>
        <w:t>с аукционным номером 0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6"/>
        </w:rPr>
        <w:t>ИП Ширинова Галандар Низам оглы,</w:t>
      </w:r>
      <w:r>
        <w:rPr>
          <w:rFonts w:cs="Times New Roman" w:ascii="Times New Roman" w:hAnsi="Times New Roman"/>
          <w:sz w:val="24"/>
          <w:szCs w:val="24"/>
        </w:rPr>
        <w:t xml:space="preserve"> предложившего наиболее высокую цену аукциона по лоту № 1: </w:t>
      </w:r>
      <w:r>
        <w:rPr>
          <w:rFonts w:cs="Times New Roman" w:ascii="Times New Roman" w:hAnsi="Times New Roman"/>
          <w:b/>
          <w:sz w:val="24"/>
          <w:szCs w:val="24"/>
        </w:rPr>
        <w:t>2550,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6"/>
        </w:rPr>
        <w:t>две тысячи пятьсот пятьдесят рублей 62 копейки</w:t>
      </w:r>
      <w:r>
        <w:rPr>
          <w:rFonts w:cs="Times New Roman" w:ascii="Times New Roman" w:hAnsi="Times New Roman"/>
          <w:sz w:val="24"/>
          <w:szCs w:val="24"/>
        </w:rPr>
        <w:t>) без учета Н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аукционист</w:t>
        <w:tab/>
        <w:tab/>
        <w:tab/>
        <w:tab/>
        <w:t xml:space="preserve">                             С.В.Доли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                                                                       А.В.Патра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Н.А.Ант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Кел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a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c567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10b9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677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Menu3br1" w:customStyle="1">
    <w:name w:val="menu3br1"/>
    <w:qFormat/>
    <w:rsid w:val="00f80b89"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c3319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c413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4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1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c413d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6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b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ED82F-D039-4262-AE61-77560F819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  <Company>Администрация П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3:00Z</dcterms:created>
  <dc:creator>Денисова Майя</dc:creator>
  <dc:description/>
  <dc:language>en-US</dc:language>
  <cp:lastModifiedBy>User29</cp:lastModifiedBy>
  <cp:lastPrinted>2020-09-03T07:38:00Z</cp:lastPrinted>
  <dcterms:modified xsi:type="dcterms:W3CDTF">2020-09-03T07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