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сентября 2020 года</w:t>
        <w:tab/>
        <w:tab/>
        <w:tab/>
        <w:tab/>
        <w:tab/>
        <w:tab/>
        <w:t xml:space="preserve">                                      № 7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 </w:t>
      </w:r>
      <w:r>
        <w:rPr>
          <w:rFonts w:cs="Times New Roman" w:ascii="Times New Roman" w:hAnsi="Times New Roman"/>
          <w:sz w:val="24"/>
          <w:szCs w:val="24"/>
        </w:rPr>
        <w:t>на ежемесячное денежное воз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лассное руководство педагогическим работн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щеобразовательных организац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 на 2020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9 декабря 2019 года № 2440-ЗРК "О бюджете Республики Карелия на 2020 год и на плановый период 2021 и 2022 годов", постановлением Правительства Российской Федерации от 26 декабря 2017 года № 1642 "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"Развитие образования", постановлением Правительства Республики Карелия от 20 июня 2014 года № 196-П "Об утверждении государственной программы Республики Карелия "Развитие образования"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25 годы", постановлением Правительства Республики Карелия от 2 июня 2020 года № 263-П "Об утверждении Методики распределения иных межбюджетных трансфертов из бюджета Республики Карелия бюджетам муниципальных образований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 правил их предоставления", постановлением Правительства Республики Карелия от 3 июля 2020 года № 324-П "О распределении на 2020 - 2022 годы иных межбюджетных трансфертов из бюджета Республики Карелия бюджетам муниципальных образований на реализацию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, (далее – Согла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. Кемь на 2020 год, являются расходными обязательствами Кемского муниципального района, финансовое обеспечение которого осуществляется за счет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Целевые показатели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 xml:space="preserve">межбюджетного трансферта из бюджета Республики Карел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тся Соглашением. Выполнение целевых показателей результативности использования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ся администрацией Кемского муниципального района в пределах средств иного </w:t>
      </w:r>
      <w:r>
        <w:rPr>
          <w:rFonts w:cs="Times New Roman" w:ascii="Times New Roman" w:hAnsi="Times New Roman"/>
          <w:sz w:val="24"/>
          <w:szCs w:val="24"/>
        </w:rPr>
        <w:t>межбюджетного трансф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оставляемого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2</Pages>
  <Words>546</Words>
  <Characters>3116</Characters>
  <CharactersWithSpaces>3655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9-07T07:34:00Z</cp:lastPrinted>
  <dcterms:modified xsi:type="dcterms:W3CDTF">2020-09-07T07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