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03 сентября 2020 года</w:t>
        <w:tab/>
        <w:tab/>
        <w:tab/>
        <w:tab/>
        <w:tab/>
        <w:tab/>
        <w:t xml:space="preserve">                                      № 755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. Кемь</w:t>
      </w:r>
    </w:p>
    <w:p>
      <w:pPr>
        <w:pStyle w:val="Normal"/>
        <w:jc w:val="center"/>
        <w:rPr/>
      </w:pPr>
      <w:r>
        <w:rPr/>
      </w:r>
    </w:p>
    <w:tbl>
      <w:tblPr>
        <w:tblW w:w="965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8"/>
        <w:gridCol w:w="4859"/>
      </w:tblGrid>
      <w:tr>
        <w:trPr>
          <w:trHeight w:val="1319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ъятии земельных участков, на котор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ы многоквартирные до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ные аварийными и подлежащ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у, и жилых помещений в них</w:t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049" w:leader="none"/>
              </w:tabs>
              <w:ind w:left="-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ConsPlusTitle"/>
              <w:widowControl w:val="false"/>
              <w:ind w:left="19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14 августа 2013 года № 262 «О признании жилых помещений пригодными (непригодными) для проживания и многоквартирных домов аварийными и подлежащими сносу»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2"/>
          <w:szCs w:val="22"/>
        </w:rPr>
        <w:t>10:02:0080311, площадью 381 кв.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Лесная. На земельном участке расположено здание - жилой дом № 2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Изъять для муниципальных нужд следующие жилые помещения в многоквартирном доме, признанном аварийным и подлежащим сн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1. адрес: </w:t>
      </w:r>
      <w:r>
        <w:rPr>
          <w:bCs/>
          <w:sz w:val="22"/>
          <w:szCs w:val="22"/>
        </w:rPr>
        <w:t xml:space="preserve">Республика Карелия, г. Кемь, ул. Лесная, д. 2а, кв. 3, площадь </w:t>
      </w:r>
      <w:r>
        <w:rPr>
          <w:sz w:val="22"/>
          <w:szCs w:val="22"/>
        </w:rPr>
        <w:t>48,2 кв.м, кадастровый номер 10:02:0000000:2945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2. адрес: </w:t>
      </w:r>
      <w:r>
        <w:rPr>
          <w:bCs/>
          <w:sz w:val="22"/>
          <w:szCs w:val="22"/>
        </w:rPr>
        <w:t xml:space="preserve">Республика Карелия, г. Кемь, ул. Лесная, д. 2а, кв. 6, площадь </w:t>
      </w:r>
      <w:r>
        <w:rPr>
          <w:sz w:val="22"/>
          <w:szCs w:val="22"/>
        </w:rPr>
        <w:t>38,1 кв.м, кадастровый номер 10:02:0000000:2948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3. адрес: </w:t>
      </w:r>
      <w:r>
        <w:rPr>
          <w:bCs/>
          <w:sz w:val="22"/>
          <w:szCs w:val="22"/>
        </w:rPr>
        <w:t xml:space="preserve">Республика Карелия, г. Кемь, ул. Лесная, д. 2а, кв. 7, площадь </w:t>
      </w:r>
      <w:r>
        <w:rPr>
          <w:sz w:val="22"/>
          <w:szCs w:val="22"/>
        </w:rPr>
        <w:t>47,9 кв.м, кадастровый номер 10:02:0000000:2949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4. адрес: </w:t>
      </w:r>
      <w:r>
        <w:rPr>
          <w:bCs/>
          <w:sz w:val="22"/>
          <w:szCs w:val="22"/>
        </w:rPr>
        <w:t xml:space="preserve">Республика Карелия, г. Кемь, ул. Лесная, д. 2а, кв. 8, площадь </w:t>
      </w:r>
      <w:r>
        <w:rPr>
          <w:sz w:val="22"/>
          <w:szCs w:val="22"/>
        </w:rPr>
        <w:t>37,8 кв.м, кадастровый номер 10:02:0000000:2950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Отделу архитектуры и градостроительства в течение десяти дней со дня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Отделу ЖКХ в течение десяти дней со дня принятия настоящего постановления направить копии настоящего постановления правообладателям изымаемой недвижимости, указанной в пункте 2 настоящего постановления, письмом с уведомлением о вручении.</w:t>
      </w:r>
    </w:p>
    <w:p>
      <w:pPr>
        <w:pStyle w:val="Normal"/>
        <w:tabs>
          <w:tab w:val="clear" w:pos="708"/>
          <w:tab w:val="left" w:pos="945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изнать утратившим силу постановление администрации Кемского муниципального района от 10 июля 2020 года № 594 «Об изъятии земельных участков, на которых расположены многоквартирные дома, признанные аварийными и подлежащими сносу, и жилых помещений в них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5c0c6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5c0c6e"/>
    <w:pPr>
      <w:spacing w:lineRule="auto" w:line="480" w:before="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8EAB8-FCB2-47ED-84A6-38AB96382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456</Words>
  <Characters>2600</Characters>
  <CharactersWithSpaces>305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6:00Z</dcterms:created>
  <dc:creator>Username</dc:creator>
  <dc:description/>
  <dc:language>en-US</dc:language>
  <cp:lastModifiedBy>Пользователь</cp:lastModifiedBy>
  <cp:lastPrinted>2020-09-04T07:46:00Z</cp:lastPrinted>
  <dcterms:modified xsi:type="dcterms:W3CDTF">2020-09-04T07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