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31 августа 2020 год</w:t>
        <w:tab/>
        <w:tab/>
        <w:tab/>
        <w:t xml:space="preserve">           № 742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я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ого Дню солидар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в борьбе с терроризмо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 В целях обеспечения безопасности граждан при проведении мероприятия, посвященного  Дню солидарности в борьбе с терроризмом,  3 сентября 2020 года с 19 часов 30 мин. и до окончания мероприятия, 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МВД России по Кемскому району (Коломеец Н.Д.) 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Смирнов В.В.) обеспечить медико-санитарное  обеспечение мероприятия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КУ РК «ОПС по Кемскому району»  (Протасов О.В.) обеспечить пожарную безопасность при проведении мероприят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Назначить ответственным за организацию и проведение   мероприятия, посвященного Дню солидарности в борьбе с терроризмом, директора МБУ Кемского ЦКиС Королёву И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Д.А. Петров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08-31T16:04:00Z</cp:lastPrinted>
  <dcterms:modified xsi:type="dcterms:W3CDTF">2020-08-31T13:04:00Z</dcterms:modified>
  <cp:revision>357</cp:revision>
  <dc:subject/>
  <dc:title> </dc:title>
</cp:coreProperties>
</file>