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1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41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ого Дню зна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 целях обеспечения безопасности граждан при проведении мероприятия, посвященного  Дню знаний,  1 сентября 2020 года с 16 часов до 18 часов,  рекомендоват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Назначить ответственным за организацию и проведение   мероприятия, посвященного Дню знаний, директора МБУ Кемского ЦКиС Королёву И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08-31T15:59:00Z</cp:lastPrinted>
  <dcterms:modified xsi:type="dcterms:W3CDTF">2020-08-31T13:00:00Z</dcterms:modified>
  <cp:revision>359</cp:revision>
  <dc:subject/>
  <dc:title> </dc:title>
</cp:coreProperties>
</file>