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6"/>
        </w:rPr>
        <w:t>Администрация Кемского муниципального района</w:t>
      </w:r>
    </w:p>
    <w:p>
      <w:pPr>
        <w:pStyle w:val="Normal"/>
        <w:spacing w:before="0" w:after="0"/>
        <w:ind w:firstLine="3969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РОТОКОЛ № 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6"/>
        </w:rPr>
      </w:pPr>
      <w:bookmarkStart w:id="0" w:name="_Hlk15297980"/>
      <w:r>
        <w:rPr>
          <w:rFonts w:cs="Times New Roman" w:ascii="Times New Roman" w:hAnsi="Times New Roman"/>
          <w:sz w:val="24"/>
          <w:szCs w:val="26"/>
        </w:rPr>
        <w:t>заседания комиссии по проведению аукциона на право получение решения на размещение нестационарного торгового объекта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ab/>
        <w:tab/>
        <w:tab/>
        <w:tab/>
        <w:tab/>
        <w:tab/>
        <w:tab/>
        <w:tab/>
        <w:tab/>
        <w:tab/>
        <w:t xml:space="preserve">02.09.2020 </w:t>
      </w:r>
    </w:p>
    <w:p>
      <w:pPr>
        <w:pStyle w:val="Normal"/>
        <w:numPr>
          <w:ilvl w:val="0"/>
          <w:numId w:val="0"/>
        </w:numPr>
        <w:spacing w:lineRule="auto" w:line="240" w:before="0" w:after="225"/>
        <w:ind w:hanging="567"/>
        <w:contextualSpacing/>
        <w:jc w:val="both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4"/>
          <w:szCs w:val="26"/>
          <w:lang w:eastAsia="ru-RU"/>
        </w:rPr>
        <w:t>Члены комиссии</w:t>
      </w:r>
      <w:r>
        <w:rPr>
          <w:rFonts w:cs="Times New Roman" w:ascii="Times New Roman" w:hAnsi="Times New Roman"/>
          <w:sz w:val="24"/>
          <w:szCs w:val="26"/>
        </w:rPr>
        <w:t>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8362"/>
      </w:tblGrid>
      <w:tr>
        <w:trPr>
          <w:trHeight w:val="4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225"/>
              <w:contextualSpacing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Долинина С.В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25"/>
              <w:contextualSpacing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- начальник отдела экономики и управления муниципальной собственностью администрации Кемского муниципального района,  председатель комиссии;</w:t>
            </w:r>
          </w:p>
        </w:tc>
      </w:tr>
      <w:tr>
        <w:trPr>
          <w:trHeight w:val="6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225"/>
              <w:contextualSpacing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атракова А.В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25"/>
              <w:contextualSpacing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- начальник отдела архитектуры и градостроительства администрации Кемского муниципального района, заместитель председателя комиссии;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Антонова Н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- ведущий специалист отдела экономики и управления муниципальной собственностью администрации Кемского муниципального района, секретарь комиссии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Келарева Т.А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textAlignment w:val="baseline"/>
              <w:outlineLvl w:val="3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- ведущий специалист отдела экономики и управления муниципальной собственностью администрации Кемского муниципального райо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аседание проводится в присутствии 4 из 5 членов комиссии. Кворум имеется, комиссия правомочна принимать решения по вопросам повестки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овестка дн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Рассмотрение заявок на участие в аукционе, назначенном на 03.09.2020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ем заявок на участие в аукционе прекращен 01.09.2020 в 17 часов 00 мину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аво получения решения на размещение нестационарных торговых объектов по следующим адресам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>г. Кемь, пр. Пролетарский, район рынка, продовольственные товары (аукцион № 1)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>г. Кемь, пр. Пролетарский, район рынка, продовольственные товары (аукцион № 2)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оличество заявок, поданных на участие в аукционе и принятие решения о допуске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АУКЦИОН № 1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ListParagraph"/>
        <w:tabs>
          <w:tab w:val="clear" w:pos="709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– </w:t>
      </w:r>
      <w:r>
        <w:rPr>
          <w:rFonts w:ascii="Times New Roman" w:hAnsi="Times New Roman"/>
          <w:b/>
          <w:sz w:val="24"/>
          <w:szCs w:val="26"/>
        </w:rPr>
        <w:t>г. Кемь, пр. Пролетарский, район рынка, продовольственные товары</w:t>
      </w:r>
    </w:p>
    <w:p>
      <w:pPr>
        <w:pStyle w:val="ListParagraph"/>
        <w:tabs>
          <w:tab w:val="clear" w:pos="709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/>
          <w:b/>
          <w:b/>
          <w:sz w:val="24"/>
          <w:szCs w:val="26"/>
        </w:rPr>
      </w:pPr>
      <w:r>
        <w:rPr>
          <w:rFonts w:ascii="Times New Roman" w:hAnsi="Times New Roman"/>
          <w:b/>
          <w:sz w:val="24"/>
          <w:szCs w:val="26"/>
        </w:rPr>
      </w:r>
    </w:p>
    <w:tbl>
      <w:tblPr>
        <w:tblStyle w:val="1"/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045"/>
        <w:gridCol w:w="1356"/>
        <w:gridCol w:w="4707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укциона /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страционный № заявки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заявки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явитель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/ 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/2020-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8.2020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П Ширинов Галандар Низам оглы, ИНН 101600006545, ОГРНИП 320100100008542, Республика Карелия, Кемский район, г.Кемь, пр.Пролетарский, д.46, кв.46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2/2020-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8.2020</w:t>
            </w:r>
          </w:p>
        </w:tc>
        <w:tc>
          <w:tcPr>
            <w:tcW w:w="4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П Орехова Виктория Анатольевна, ИНН 100201169095, ОГРНИП 317100100005055, Республика Карелия, г.Петрозаводск, ул.Дзержинского, д.33, кв.1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Документы, полученные от ИП Ширинова Галандар Низам оглы представлены в полном объеме и подтверждают соответствие заявителя требованиям к участникам аукциона, установленным пунктами 19-21 Порядка принятия решения о размещении нестационарного торгового объекта, утвержденного постановлением Администрации Кемского муниципального района от 11 августа 2020 года № 694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Документы, полученные от ИП Ореховой Виктории Анатольевны представлены в полном объеме и подтверждают соответствие заявителя требованиям к участникам аукциона, установленным пунктами 19-21 Порядка принятия решения о размещении нестационарного торгового объекта, утвержденного постановлением Администрации Кемского муниципального района от 11 августа 2020 года № 694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ЕШИЛИ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опустить заявителей к участию в аукционе 03.09.2020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олосовали: «за» - 4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«против» - 0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«воздержались» - 0</w:t>
      </w:r>
    </w:p>
    <w:p>
      <w:pPr>
        <w:pStyle w:val="ListParagraph"/>
        <w:tabs>
          <w:tab w:val="clear" w:pos="709"/>
          <w:tab w:val="left" w:pos="567" w:leader="none"/>
        </w:tabs>
        <w:spacing w:before="0" w:after="0"/>
        <w:ind w:left="567" w:hanging="0"/>
        <w:contextualSpacing/>
        <w:jc w:val="both"/>
        <w:rPr>
          <w:rFonts w:ascii="Times New Roman" w:hAnsi="Times New Roman"/>
          <w:b/>
          <w:b/>
          <w:sz w:val="24"/>
          <w:szCs w:val="26"/>
        </w:rPr>
      </w:pPr>
      <w:r>
        <w:rPr>
          <w:rFonts w:ascii="Times New Roman" w:hAnsi="Times New Roman"/>
          <w:b/>
          <w:sz w:val="24"/>
          <w:szCs w:val="26"/>
        </w:rPr>
      </w:r>
    </w:p>
    <w:p>
      <w:pPr>
        <w:pStyle w:val="ListParagraph"/>
        <w:tabs>
          <w:tab w:val="clear" w:pos="709"/>
          <w:tab w:val="left" w:pos="567" w:leader="none"/>
        </w:tabs>
        <w:spacing w:before="0" w:after="0"/>
        <w:ind w:left="567" w:hanging="0"/>
        <w:contextualSpacing/>
        <w:jc w:val="center"/>
        <w:rPr>
          <w:rFonts w:ascii="Times New Roman" w:hAnsi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АУКЦИОН № 2</w:t>
      </w:r>
    </w:p>
    <w:p>
      <w:pPr>
        <w:pStyle w:val="ListParagraph"/>
        <w:tabs>
          <w:tab w:val="clear" w:pos="709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– </w:t>
      </w:r>
      <w:r>
        <w:rPr>
          <w:rFonts w:ascii="Times New Roman" w:hAnsi="Times New Roman"/>
          <w:b/>
          <w:sz w:val="24"/>
          <w:szCs w:val="26"/>
        </w:rPr>
        <w:t>г. Кемь, пр. Пролетарский, район рынка, продовольственные товары</w:t>
      </w:r>
    </w:p>
    <w:p>
      <w:pPr>
        <w:pStyle w:val="ListParagraph"/>
        <w:tabs>
          <w:tab w:val="clear" w:pos="709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/>
          <w:b/>
          <w:b/>
          <w:sz w:val="24"/>
          <w:szCs w:val="26"/>
        </w:rPr>
      </w:pPr>
      <w:r>
        <w:rPr>
          <w:rFonts w:ascii="Times New Roman" w:hAnsi="Times New Roman"/>
          <w:b/>
          <w:sz w:val="24"/>
          <w:szCs w:val="26"/>
        </w:rPr>
      </w:r>
    </w:p>
    <w:tbl>
      <w:tblPr>
        <w:tblStyle w:val="1"/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045"/>
        <w:gridCol w:w="1641"/>
        <w:gridCol w:w="4706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укциона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страционный № заявки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заявки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явитель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/ 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/2020-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8.2020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П Ширинов Галандар Низам оглы, ИНН 101600006545, ОГРНИП 320100100008542, Республика Карелия, Кемский район, г.Кемь, пр.Пролетарский, д.46, кв.46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2/2020-2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8.2020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П Орехова Виктория Анатольевна, ИНН 100201169095, ОГРНИП 317100100005055, Республика Карелия, г.Петрозаводск, ул.Дзержинского, д.33, кв.1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Документы, полученные от ИП Ширинова Галандар Низам оглы представлены в полном объеме и подтверждают соответствие заявителя требованиям к участникам аукциона, установленным пунктами 19-21 Порядка принятия решения о размещении нестационарного торгового объекта, утвержденного постановлением Администрации Кемского муниципального района от 11 августа 2020 года № 694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Документы, полученные от ИП Ореховой Виктории Анатольевны представлены в полном объеме и подтверждают соответствие заявителя требованиям к участникам аукциона, установленным пунктами 19-21 Порядка принятия решения о размещении нестационарного торгового объекта, утвержденного постановлением Администрации Кемского муниципального района от 11 августа 2020 года № 694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ЕШИЛИ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опустить заявителей к участию в аукционе 03.09.2020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олосовали: «за» - 4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«против» - 0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«воздержались» - 0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ab/>
        <w:tab/>
        <w:tab/>
        <w:t xml:space="preserve">                                                   С.В.Долини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комиссии                                                                       А.В.Патрак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                                                                                                   Н.А. Анто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textAlignment w:val="baseline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                                                                              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А.Келар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1b9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c5677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e10b9"/>
    <w:rPr>
      <w:rFonts w:ascii="Segoe UI" w:hAnsi="Segoe UI" w:cs="Segoe U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5677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Menu3br1" w:customStyle="1">
    <w:name w:val="menu3br1"/>
    <w:qFormat/>
    <w:rsid w:val="00f80b89"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747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e10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4064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eb44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05C9D5-B71C-4CFD-9928-CA90BEE70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  <Pages>3</Pages>
  <Words>697</Words>
  <Characters>3977</Characters>
  <CharactersWithSpaces>4665</CharactersWithSpaces>
  <Paragraphs>9</Paragraphs>
  <Company>Администрация ПГ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53:00Z</dcterms:created>
  <dc:creator>Денисова Майя</dc:creator>
  <dc:description/>
  <dc:language>en-US</dc:language>
  <cp:lastModifiedBy>User29</cp:lastModifiedBy>
  <cp:lastPrinted>2020-07-15T14:17:00Z</cp:lastPrinted>
  <dcterms:modified xsi:type="dcterms:W3CDTF">2020-09-02T15:2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