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   71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67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отдельные положения постановлений администрации Кемского муниципального района от 11 марта 2013 года № 216 и от 11 марта 2013 года № 218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от 11 марта 2013 года № 216 «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 Специалисты отдела архитектуры и градо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 Специалисты отдела экономики и управления муниципальной собственность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пунктом 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Специалисты отдела по социальным вопроса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еречень должностей муниципальной службы в администрации Кемского муниципального района, замещение которых связано с коррупционными рисками, утвержденный постановлением администрации Кемского муниципального района от 11 марта 2013 года № 218 «О Перечне должностей муниципальной службы в администрации Кемского муниципального района, замещение которых связано с коррупционными рисками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 Специалисты отдела архитектуры и градо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 Специалисты отдела экономики и управления муниципальной собственность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пунктом 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Специалисты отдела по социальным вопроса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6-22T16:50:00Z</cp:lastPrinted>
  <dcterms:modified xsi:type="dcterms:W3CDTF">2020-08-20T12:10:00Z</dcterms:modified>
  <cp:revision>52</cp:revision>
  <dc:subject/>
  <dc:title/>
</cp:coreProperties>
</file>