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   7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1 марта 2013 года № 217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Главы Республики Карелия от 25 декабря 2012 года № 147 «О порядке образова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11 марта 2013 года № 21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«б» пункта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) 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ункте «а» пункта 9 слова «представление главы Администрации» заменить словами «представление главой Админист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Е.П.Данил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8-19T14:58:00Z</cp:lastPrinted>
  <dcterms:modified xsi:type="dcterms:W3CDTF">2020-08-19T11:58:00Z</dcterms:modified>
  <cp:revision>60</cp:revision>
  <dc:subject/>
  <dc:title/>
</cp:coreProperties>
</file>