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Администрация Кем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lang w:eastAsia="ru-RU"/>
        </w:rPr>
        <w:t>19 августа 2020 года</w:t>
        <w:tab/>
        <w:tab/>
        <w:tab/>
        <w:tab/>
        <w:tab/>
        <w:tab/>
        <w:tab/>
        <w:t xml:space="preserve">                               </w:t>
        <w:tab/>
        <w:t xml:space="preserve"> № 709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sz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lang w:eastAsia="ru-RU"/>
        </w:rPr>
        <w:t>г. Кем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 w:themeColor="text1"/>
          <w:lang w:eastAsia="ru-RU"/>
        </w:rPr>
      </w:pPr>
      <w:r>
        <w:rPr>
          <w:rFonts w:cs="Times New Roman" w:ascii="Times New Roman" w:hAnsi="Times New Roman"/>
          <w:color w:val="000000" w:themeColor="text1"/>
          <w:lang w:eastAsia="ru-RU"/>
        </w:rPr>
      </w:r>
    </w:p>
    <w:tbl>
      <w:tblPr>
        <w:tblStyle w:val="a5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</w:tblGrid>
      <w:tr>
        <w:trPr>
          <w:trHeight w:val="719" w:hRule="atLeast"/>
        </w:trPr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О внесении изменений в</w:t>
            </w:r>
            <w:r>
              <w:rPr>
                <w:rFonts w:eastAsia="Calibri" w:cs="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постановление администрации К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мского муниципального района от 26 февраля 2020 года № 144</w:t>
            </w:r>
          </w:p>
          <w:p>
            <w:pPr>
              <w:pStyle w:val="Normal"/>
              <w:widowControl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3"/>
          <w:szCs w:val="23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соответствии с Дополнительным соглашением</w:t>
      </w:r>
      <w:r>
        <w:rPr>
          <w:rFonts w:cs="Times New Roman" w:ascii="Times New Roman" w:hAnsi="Times New Roman"/>
          <w:color w:val="000000" w:themeColor="text1"/>
          <w:sz w:val="23"/>
          <w:szCs w:val="23"/>
        </w:rPr>
        <w:t xml:space="preserve"> от 25 мая 2020 года № 6861/1 l/Ol-19/1/МО-и к Соглашению о реализации регионального проекта «Успех каждого ребенка» на территории Республики Карелия между Министерством образования Республики Карелия и администрацией муниципального образования «Кемский муниципальный район» о реализации регионального проекта «Успех каждого ребенка» на территории Республики Карелия от 25 июня 2019 года № 6861/1 l/Ol-19/МО-и,</w:t>
      </w:r>
    </w:p>
    <w:p>
      <w:pPr>
        <w:pStyle w:val="Normal"/>
        <w:spacing w:lineRule="auto" w:line="240" w:before="120" w:after="120"/>
        <w:ind w:firstLine="539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нести в 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Муниципальную программу «Развитие образования и молодежной политики в Кемском муниципальном районе»  на 2020-2024 годы, утвержденную постановлением администрации К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емского муниципального района от 26 февраля 2020 года № 144 следующие изменения:</w:t>
        <w:tab/>
        <w:tab/>
        <w:tab/>
        <w:tab/>
        <w:tab/>
        <w:tab/>
        <w:tab/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 Паспорте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зицию «Задачи Программы» дополнить пунктом 6 следующего содержания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«6. Организовать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зицию « Целевые индикаторы и  показатели программы» дополнить пунктом 7 следующего содержания:</w:t>
      </w:r>
    </w:p>
    <w:p>
      <w:pPr>
        <w:pStyle w:val="Normal"/>
        <w:widowControl w:val="false"/>
        <w:spacing w:lineRule="atLeast" w:line="300" w:before="0" w:after="0"/>
        <w:ind w:firstLine="426"/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«7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Доля детей в возрасте от 5 до 18 лет, 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использующих сертификаты дополнительного образования, к общей численности детей в возрасте от 5 до 18 лет, проживающих на территории муниципалитета.»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30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в разделе 2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а) абзац второй дополнить  пунктом 6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«6. Организовать функционирование системы персонифицированного финансирования, обеспечивающей свободу выбора образовательных программ, равенство </w:t>
      </w:r>
      <w:bookmarkStart w:id="0" w:name="_GoBack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доступа к дополнительному образованию за счет средств бюджетов бюджетной системы, </w:t>
      </w:r>
      <w:bookmarkEnd w:id="0"/>
      <w:r>
        <w:rPr>
          <w:rFonts w:cs="Times New Roman" w:ascii="Times New Roman" w:hAnsi="Times New Roman"/>
          <w:color w:val="000000" w:themeColor="text1"/>
          <w:sz w:val="24"/>
          <w:szCs w:val="24"/>
        </w:rPr>
        <w:t>легкость и оперативность смены осваиваемых образовательных программ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б) таблицу дополнить позицией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00" w:before="0" w:after="0"/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00" w:before="0" w:after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«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1841"/>
        <w:gridCol w:w="2694"/>
        <w:gridCol w:w="850"/>
        <w:gridCol w:w="3687"/>
      </w:tblGrid>
      <w:tr>
        <w:trPr>
          <w:tblHeader w:val="true"/>
          <w:trHeight w:val="2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рганизовать функционирова ние системы персонифициро ванного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не обеспечена свобода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  <w:t>2020 -20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доля детей в возрасте от 5 до 18 лет, </w:t>
            </w:r>
            <w:r>
              <w:rPr>
                <w:rFonts w:eastAsia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использующих сертификаты дополнительного образования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»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«характеризует степень внедрения механизма персонифицированного финансирования и доступность дополнительного образовани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Cs/>
                <w:color w:val="000000" w:themeColor="text1"/>
                <w:sz w:val="20"/>
                <w:szCs w:val="20"/>
                <w:lang w:eastAsia="ru-RU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</w:t>
            </w: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>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ерт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сего</m:t>
                      </m:r>
                    </m:sub>
                  </m:sSub>
                </m:den>
              </m:f>
            </m:oMath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/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ерт</m:t>
                  </m:r>
                </m:sub>
              </m:sSub>
            </m:oMath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>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/>
                <w:i/>
                <w:i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сего</m:t>
                  </m:r>
                </m:sub>
              </m:sSub>
            </m:oMath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ru-RU"/>
              </w:rPr>
              <w:t>численность детей в возрасте от 5 до 18 лет, проживающих на территории муниципалитета.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 w:themeColor="text1"/>
        </w:rPr>
        <w:t xml:space="preserve">  »;</w:t>
      </w:r>
    </w:p>
    <w:p>
      <w:pPr>
        <w:pStyle w:val="1"/>
        <w:numPr>
          <w:ilvl w:val="0"/>
          <w:numId w:val="2"/>
        </w:numPr>
        <w:shd w:val="clear" w:color="auto" w:fill="auto"/>
        <w:spacing w:lineRule="atLeast" w:line="300" w:before="120" w:after="120"/>
        <w:ind w:left="0" w:firstLine="426"/>
        <w:jc w:val="both"/>
        <w:rPr>
          <w:color w:val="000000" w:themeColor="text1"/>
        </w:rPr>
      </w:pPr>
      <w:r>
        <w:rPr>
          <w:color w:val="000000" w:themeColor="text1"/>
        </w:rPr>
        <w:t>в  абзаце третьем   подраздела   «Национальный проект «Успех каждого ребенка»» раздела 4 слова «к 2022 году » заменить словами «к 2020 году»;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851" w:leader="none"/>
          <w:tab w:val="left" w:pos="1134" w:leader="none"/>
        </w:tabs>
        <w:spacing w:lineRule="atLeast" w:line="300" w:before="120" w:after="120"/>
        <w:ind w:left="0" w:firstLine="426"/>
        <w:rPr>
          <w:color w:val="000000" w:themeColor="text1"/>
        </w:rPr>
      </w:pPr>
      <w:r>
        <w:rPr>
          <w:color w:val="000000" w:themeColor="text1"/>
        </w:rPr>
        <w:t>в подпрограмме 3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) в паспорте</w:t>
      </w:r>
      <w:r>
        <w:rPr>
          <w:rFonts w:ascii="Times New Roman" w:hAnsi="Times New Roman"/>
          <w:bCs/>
          <w:color w:val="000000" w:themeColor="text1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зицию «Задачи Программы» дополнить пунктом 4 следующего содержания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«4) организовать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зицию «</w:t>
      </w:r>
      <w:r>
        <w:rPr>
          <w:rFonts w:ascii="Times New Roman" w:hAnsi="Times New Roman"/>
          <w:color w:val="000000" w:themeColor="text1"/>
          <w:sz w:val="24"/>
          <w:szCs w:val="24"/>
        </w:rPr>
        <w:t>Перечень основных мероприятий Подпрограммы» дополнить   пунктом 4 следующего содержания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color w:val="000000" w:themeColor="text1"/>
          <w:sz w:val="24"/>
          <w:szCs w:val="24"/>
        </w:rPr>
        <w:t>«4.</w:t>
      </w:r>
      <w:r>
        <w:rPr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беспечение функционирования модели персонифицированного финансирования дополнительного образования детей.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б)  раздел 3 дополнить тексто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 w:before="0" w:after="0"/>
        <w:ind w:firstLine="426"/>
        <w:jc w:val="both"/>
        <w:rPr>
          <w:rFonts w:ascii="Times New Roman" w:hAnsi="Times New Roman" w:eastAsia="Times New Roman"/>
          <w:i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«</w:t>
      </w:r>
      <w:r>
        <w:rPr>
          <w:rFonts w:eastAsia="Times New Roman" w:ascii="Times New Roman" w:hAnsi="Times New Roman"/>
          <w:iCs/>
          <w:color w:val="000000" w:themeColor="text1"/>
          <w:sz w:val="24"/>
          <w:szCs w:val="24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Кемском муниципальном районе:</w:t>
      </w:r>
    </w:p>
    <w:p>
      <w:pPr>
        <w:pStyle w:val="Normal"/>
        <w:spacing w:lineRule="auto" w:line="288" w:before="0" w:after="0"/>
        <w:ind w:firstLine="426"/>
        <w:jc w:val="both"/>
        <w:rPr>
          <w:rFonts w:ascii="Times New Roman" w:hAnsi="Times New Roman" w:eastAsia="Times New Roman"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ascii="Times New Roman" w:hAnsi="Times New Roman"/>
          <w:iCs/>
          <w:color w:val="000000" w:themeColor="text1"/>
          <w:sz w:val="24"/>
          <w:szCs w:val="24"/>
          <w:lang w:eastAsia="ru-RU"/>
        </w:rPr>
        <w:t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/>
          <w:iCs/>
          <w:color w:val="000000" w:themeColor="text1"/>
          <w:sz w:val="24"/>
          <w:szCs w:val="24"/>
          <w:shd w:fill="FFFF00" w:val="clear"/>
        </w:rPr>
      </w:pPr>
      <w:r>
        <w:rPr>
          <w:rFonts w:ascii="Times New Roman" w:hAnsi="Times New Roman"/>
          <w:iCs/>
          <w:color w:val="000000" w:themeColor="text1"/>
          <w:sz w:val="24"/>
          <w:szCs w:val="24"/>
        </w:rPr>
        <w:t>с целью обеспечения использования сертификатов дополнительного образования  Кемское муниципальное финансовое управление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ого финансирования дополнительного образования детей в Кемском муниципальном районе;»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в) Перечень мероприятий Подпрограммы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993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«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886"/>
        <w:gridCol w:w="709"/>
        <w:gridCol w:w="1133"/>
        <w:gridCol w:w="992"/>
        <w:gridCol w:w="852"/>
        <w:gridCol w:w="962"/>
        <w:gridCol w:w="739"/>
        <w:gridCol w:w="566"/>
        <w:gridCol w:w="993"/>
        <w:gridCol w:w="1415"/>
      </w:tblGrid>
      <w:tr>
        <w:trPr>
          <w:tblHeader w:val="true"/>
          <w:trHeight w:val="1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п/п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Цель, задач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ероприят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рок реали 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тветственный испол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ель, соисполн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тели, участники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сточники финансир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ния</w:t>
            </w:r>
          </w:p>
        </w:tc>
      </w:tr>
      <w:tr>
        <w:trPr>
          <w:tblHeader w:val="true"/>
          <w:trHeight w:val="1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всего, в том числе</w:t>
            </w:r>
          </w:p>
        </w:tc>
      </w:tr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Обеспечение доступности современного качественного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ое УО, МКУ Кемская ЦБ ОУ,    организ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firstLine="96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9 8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7 83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7 80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5 51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5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 0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 06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4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 82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 83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 80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4 45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29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беспечить доступность  современного качественного дополнительного образования, в том чис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МФУ, МКУ Кемское УО, МКУ Кемская ЦБ ОУ,  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firstLine="96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9 8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7 83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7 80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5 51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5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 0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 06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4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 82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 83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 80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4 45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80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овать функционирование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МФУ, МКУ Кемское УО, МКУ Кемская ЦБ ОУ,  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369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369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74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6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12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12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6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еализация программ дополнительного образова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ое УО, МКУ Кемская ЦБ ОУ, организации дополнительно 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firstLine="96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9 88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7 83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0"/>
                <w:szCs w:val="20"/>
              </w:rPr>
              <w:t>17 80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5 51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6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 0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 06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 бюджет</w:t>
            </w:r>
          </w:p>
        </w:tc>
      </w:tr>
      <w:tr>
        <w:trPr>
          <w:trHeight w:val="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 82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 83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 80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firstLine="96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4 45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) финансовое обеспечение организаций  дополнительного образования в рамках выполнения муниципального задания;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ации дополнительно 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4 425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 83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 80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50 06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 бюджет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14 425,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 837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 80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</w:rPr>
              <w:t>50 063,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58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-67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МФУ, МКУ Кемское УО, МКУ Кемская ЦБ ОУ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369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369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6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67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12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12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- внедрение и обеспечение функционирования модели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МФУ, МКУ Кемское УО, МКУ Кемская ЦБ ОУ, МБУДО Кемский Дом творчества, МБУ ДО Кемская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369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369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85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4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8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120,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12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47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  <w:t>-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МФУ, МКУ Кемское УО, МКУ Кемская ЦБ ОУ, МБУДО Кемский Дом творчества, МБУ ДО Кемская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7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3) реализация мероприятий в рамках государственной программы Республики Карелия «Развитие образования», в том числе </w:t>
            </w:r>
            <w:r>
              <w:rPr>
                <w:rFonts w:cs="Times New Roman" w:ascii="Times New Roman" w:hAnsi="Times New Roman"/>
                <w:iCs/>
                <w:color w:val="000000" w:themeColor="text1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ая ЦБ ОУ, МБУДО Кемский Дом творчества, МБУ ДО Кемская Д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 3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 332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 06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 06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 бюджет</w:t>
            </w:r>
          </w:p>
        </w:tc>
      </w:tr>
      <w:tr>
        <w:trPr>
          <w:trHeight w:val="1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6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6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Задача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. Обновить состав и компетенции педагогических кадров, создать механизмы мотивации педагогов к повышению качества работы и непрерывному профессиональ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у развитию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ое УО, МКУ Кемская ЦБ ОУ,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 бюджет</w:t>
            </w:r>
          </w:p>
        </w:tc>
      </w:tr>
      <w:tr>
        <w:trPr>
          <w:trHeight w:val="4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55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both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  <w:t>Мероприятие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кадровое обеспечение системы дополнительного образования, 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ое У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9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существление государственных полномочий Республики Карелия по выплат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ое УО,  МКУ Кемская ЦБ ОУ, 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9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2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  <w:t>Мероприятие 2:</w:t>
            </w:r>
          </w:p>
          <w:p>
            <w:pPr>
              <w:pStyle w:val="ConsPlusNormal"/>
              <w:widowControl w:val="false"/>
              <w:ind w:hanging="0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  <w:t xml:space="preserve">подготовка, повышение квалификации и переподготовка педагогических работников и руководителей </w:t>
            </w:r>
            <w:r>
              <w:rPr>
                <w:rFonts w:cs="Times New Roman" w:ascii="Times New Roman" w:hAnsi="Times New Roman"/>
                <w:color w:val="000000" w:themeColor="text1"/>
              </w:rPr>
              <w:t>организации дополнительного образования</w:t>
            </w:r>
            <w:r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  <w:t>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аттестация педагогических работник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ое УО,  МКУ Кемская ЦБ ОУ,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3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37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4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ероприятие 3:</w:t>
            </w:r>
          </w:p>
          <w:p>
            <w:pPr>
              <w:pStyle w:val="ConsPlusNormal"/>
              <w:widowControl w:val="false"/>
              <w:ind w:hanging="0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доведение средней заработной платы педагогических работников до средней заработной платы уч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ое УО,  МКУ Кемская ЦБ ОУ,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56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5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Style w:val="115pt"/>
                <w:color w:val="000000" w:themeColor="text1"/>
                <w:sz w:val="20"/>
                <w:szCs w:val="20"/>
                <w:lang w:eastAsia="en-US"/>
              </w:rPr>
            </w:pPr>
            <w:r>
              <w:rPr>
                <w:color w:val="000000" w:themeColor="text1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5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а</w:t>
            </w:r>
            <w:r>
              <w:rPr>
                <w:rFonts w:cs="Times New Roman" w:ascii="Times New Roman" w:hAnsi="Times New Roman"/>
                <w:i/>
                <w:color w:val="000000" w:themeColor="text1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 w:themeColor="text1"/>
              </w:rPr>
              <w:t>. Обеспечить надлежащие условия для обучения и пребывания обучающихся  организаций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ое УО, МКУ Кемская ЦБ ОУ,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2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5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57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ероприятие 1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емонтные работы в организациях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ое УО, МКУ Кемская ЦБ ОУ,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1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  <w:tr>
        <w:trPr>
          <w:trHeight w:val="56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Мероприятие 2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Работы в организациях дополнительного образования, связанные с энергоэффективность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20-202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МКУ Кемское УО, МКУ Кемская ЦБ ОУ,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Всего, в том числе:</w:t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еспубликан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ий бюджет</w:t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естный бюджет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right="-426" w:firstLine="426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онтроль исполнения настоящего постановления возложить на заместителя главы администрации Е.П. Данильеву.</w:t>
      </w:r>
    </w:p>
    <w:p>
      <w:pPr>
        <w:pStyle w:val="ListParagraph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491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Исполняющий обязанност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главы администра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ем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Е.П.Данильев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91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55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551b"/>
    <w:rPr>
      <w:rFonts w:ascii="Tahoma" w:hAnsi="Tahoma" w:cs="Tahoma"/>
      <w:sz w:val="16"/>
      <w:szCs w:val="16"/>
    </w:rPr>
  </w:style>
  <w:style w:type="character" w:styleId="115pt" w:customStyle="1">
    <w:name w:val="Основной текст + 11;5 pt"/>
    <w:qFormat/>
    <w:rsid w:val="002d217f"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551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055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55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12bf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" w:customStyle="1">
    <w:name w:val="Основной текст1"/>
    <w:basedOn w:val="Normal"/>
    <w:qFormat/>
    <w:rsid w:val="00795c4c"/>
    <w:pPr>
      <w:widowControl w:val="false"/>
      <w:shd w:val="clear" w:color="auto" w:fill="FFFFFF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bd0fc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05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893</Words>
  <Characters>10792</Characters>
  <CharactersWithSpaces>1266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4:00Z</dcterms:created>
  <dc:creator>ПК</dc:creator>
  <dc:description/>
  <dc:language>en-US</dc:language>
  <cp:lastModifiedBy>Пользователь</cp:lastModifiedBy>
  <cp:lastPrinted>2020-08-19T09:02:00Z</cp:lastPrinted>
  <dcterms:modified xsi:type="dcterms:W3CDTF">2020-08-27T0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