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528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я, отчество (при наличии), фамилия)</w:t>
      </w:r>
    </w:p>
    <w:p>
      <w:pPr>
        <w:pStyle w:val="Normal"/>
        <w:spacing w:lineRule="auto" w:line="240" w:before="3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  <w:br/>
        <w:t>(о выполнении иной оплачиваемой работы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я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замещающий(ая) должность муниципальной службы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, структурного подразделения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выполнять (выполняю) с «___»_________20__года по «___»_________20__года оплачиваемую деятельность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: документ, в соответствии с которым будет выполняться (выполняется) ина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чиваемая работа (трудовой договор по совместительству, гражданско-правовой договор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вторский договор, договор возмездного оказания услуг 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.п.); полное наименование организаци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е (его) адрес;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полагаемый (установленный) режим рабочего времени; характер выполняемой рабо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запреты и требования, предусмотренные статьями 13 и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/>
        <w:t>.</w:t>
      </w:r>
    </w:p>
    <w:tbl>
      <w:tblPr>
        <w:tblW w:w="9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56"/>
        <w:gridCol w:w="260"/>
        <w:gridCol w:w="1279"/>
        <w:gridCol w:w="396"/>
        <w:gridCol w:w="364"/>
        <w:gridCol w:w="380"/>
        <w:gridCol w:w="1759"/>
        <w:gridCol w:w="1290"/>
        <w:gridCol w:w="344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Ознакомлен.</w:t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2170"/>
        <w:gridCol w:w="3447"/>
      </w:tblGrid>
      <w:tr>
        <w:trPr/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лжность, фамилия, инициалы руководителя структурного подразделения, в котором муниципальный служащий проходит службу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tabs>
          <w:tab w:val="clear" w:pos="708"/>
          <w:tab w:val="left" w:pos="649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</w:t>
        <w:br/>
        <w:t>регистрации уведомлений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6490" w:right="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9"/>
        <w:gridCol w:w="2496"/>
        <w:gridCol w:w="369"/>
        <w:gridCol w:w="227"/>
        <w:gridCol w:w="1644"/>
        <w:gridCol w:w="396"/>
        <w:gridCol w:w="397"/>
        <w:gridCol w:w="340"/>
      </w:tblGrid>
      <w:tr>
        <w:trPr/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2500"/>
        <w:gridCol w:w="3447"/>
      </w:tblGrid>
      <w:tr>
        <w:trPr/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нициалы муниципального служащего, зарегистрировавшего уведомление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left="5103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5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0-08-11T11:36:00Z</cp:lastPrinted>
  <dcterms:modified xsi:type="dcterms:W3CDTF">2020-08-17T15:31:00Z</dcterms:modified>
  <cp:revision>55</cp:revision>
  <dc:subject/>
  <dc:title/>
</cp:coreProperties>
</file>