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В администрацию Кемского муниципального район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 xml:space="preserve">(Ф.И.О. гражданина; наименование организации, Ф.И.О. лица, 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</w:rPr>
        <w:t>представляющего организацию)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>(место жительства, телефон; адрес организации, телефон)</w:t>
      </w:r>
    </w:p>
    <w:p>
      <w:pPr>
        <w:pStyle w:val="Normal"/>
        <w:ind w:left="3827" w:hanging="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>Обращение</w:t>
      </w:r>
      <w:r>
        <w:rPr/>
        <w:t xml:space="preserve"> </w:t>
        <w:br/>
      </w:r>
      <w:r>
        <w:rPr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аю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дробные сведения о коррупционных правонарушениях, которые совершил муниципальный служащи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руководитель подведомствен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8:00Z</dcterms:created>
  <dc:creator>User24</dc:creator>
  <dc:description/>
  <dc:language>en-US</dc:language>
  <cp:lastModifiedBy>User24</cp:lastModifiedBy>
  <dcterms:modified xsi:type="dcterms:W3CDTF">2020-08-1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