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разец заявления муниципального служаще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евозможности представления им в полном объеме сведений о доходах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 администрации Кемского муниципального района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: ___________             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регистрации: _________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 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» __________ 20____ года мною в кадровую службу администрации Кемского муниципального района была представлена справка о доходах, об имуществе и обязательствах имущественного характера супруги (супруга) и несовершеннолетних детей (далее – справка), а именно: ___________________________________________________________________________ 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бщаю о невозможности представления в справке сведений о 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, каких именно сведений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ном объеме по нижеследующим объективным и уважительным причинам: ____________________________________________________________________________ 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ются причины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, что для представления в полном объеме сведений 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, каких именно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были предприняты следующие меры: _______________________________________ 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злагаются предпринятые меры)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едпринятых мною мер было: ______________________________________ 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злагаются результаты)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ошу учесть следующее: __________________________________________ 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излагаются обстоятельства по усмотрению муниципального служащего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 20___ года   ___________________                      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 xml:space="preserve">          (расшифровка   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7:00Z</dcterms:created>
  <dc:creator>Admin</dc:creator>
  <dc:description/>
  <dc:language>en-US</dc:language>
  <cp:lastModifiedBy>User60</cp:lastModifiedBy>
  <dcterms:modified xsi:type="dcterms:W3CDTF">2016-06-07T12:47:00Z</dcterms:modified>
  <cp:revision>2</cp:revision>
  <dc:subject/>
  <dc:title/>
</cp:coreProperties>
</file>