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й образец  обращ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234"/>
      </w:tblGrid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: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урнале: ___________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 администрацию  Кемского муниципального район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 ___________________________________________________ 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ражданина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живающего по адресу: ______________________________ 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онтактные телефоны: _________________________________ 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воленного из администрации Кемского муниципального района  «__» ________ _______ года, замещавшего должность муниципальной службы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с указанием структурного подразделения)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о даче согласия 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замещение должности в ____________________________________ организации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полнение работы на условиях гражданско-правового договора в __________________________________________________________ организации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 , уволенный из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емского муниципального района  «_____» _____________ _____ года с должности муниципальной  службы:_____________________________________________ 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вшейся в ______________________________________________________________ 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 администрации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 20___ года № ________, прошу дать согласие 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замещение должности в ____________________________________ организации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полнение работы на условиях гражданско-правового договора в _________________________________________________________ организации.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 (далее – организация) :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казывается нужное: работодателя / заказчика / подрядчи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: _____________________________________________________________________ 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(при наличии) : ___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организа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: ___________________________________________________________________ 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: 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ые данные организации (телефон, факс, адрес электронной почты): ___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начала работы: 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работы: 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щаемая должность с указанием структурного подразделения: ___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направления поручаемой работы: ________________________________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замещении должности муниципальной службы в администрации Кемского муниципального района в должностные обязанности входили следующие функции по государственному управлению организацией:____________________________________ 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  <w:tab/>
        <w:t>копии должностной инструкции, трудового договора, гражданско-правового договора, приказа(распоряжения) о приеме на работу, иных документов, имеющих отношение к обращению, заверенные организацией*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 20___ года   ___________________                        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едставление документов осуществляется по усмотрению гражданина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Admin</dc:creator>
  <dc:description/>
  <dc:language>en-US</dc:language>
  <cp:lastModifiedBy>User60</cp:lastModifiedBy>
  <dcterms:modified xsi:type="dcterms:W3CDTF">2016-06-07T12:47:00Z</dcterms:modified>
  <cp:revision>2</cp:revision>
  <dc:subject/>
  <dc:title/>
</cp:coreProperties>
</file>