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73100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 октября 2013 года</w:t>
        <w:tab/>
        <w:tab/>
        <w:tab/>
        <w:tab/>
        <w:tab/>
        <w:tab/>
        <w:tab/>
        <w:t xml:space="preserve">             № 9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Кемь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в редакции постановления администрации Кемского муниципального района </w:t>
        <w:br/>
        <w:t>от 0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6.02.2015 № 91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утратило силу на основании постановления администрации Кемского муниципального района от 14 августа 2020 года № 704)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 установлении порядка представления лицами, замещающими должности муниципальной службы в администрации Кемского муниципального района, сведений о своих расходах, а также о расходах свои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ascii="Times New Roman" w:hAnsi="Times New Roman"/>
                <w:sz w:val="24"/>
                <w:szCs w:val="24"/>
              </w:rPr>
              <w:t>, совершенной им, его супругой (супругом) и (или) несовершеннолет-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</w:t>
      </w:r>
      <w:r>
        <w:rPr>
          <w:rFonts w:ascii="Times New Roman" w:hAnsi="Times New Roman"/>
          <w:color w:val="000000"/>
          <w:sz w:val="24"/>
          <w:szCs w:val="24"/>
        </w:rPr>
        <w:t>с частью 2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", частью 1.1 статьи 15</w:t>
      </w:r>
      <w:r>
        <w:rPr>
          <w:rFonts w:ascii="Times New Roman" w:hAnsi="Times New Roman"/>
          <w:sz w:val="24"/>
          <w:szCs w:val="24"/>
        </w:rPr>
        <w:t xml:space="preserve"> Федерального закона от 2  марта 2007 года  № 25-ФЗ "О муниципальной службе в Российской Федерации"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Установить, что в случае если законами и иными нормативными правовыми актами </w:t>
      </w:r>
      <w:r>
        <w:rPr>
          <w:rFonts w:ascii="Times New Roman" w:hAnsi="Times New Roman"/>
          <w:color w:val="000000"/>
          <w:sz w:val="24"/>
          <w:szCs w:val="24"/>
        </w:rPr>
        <w:t xml:space="preserve">Республики Карелия не установлен иной порядок представления лицами, замещающими должности муниципальной службы в Республике Карел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должности муниципальной службы в администрации Кемского муниципального района, включенные в перечень, предусмотренный  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частью 1 статьи 8.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от 25.12.2008 № 273-ФЗ «О противодействии коррупции»</w:t>
      </w:r>
      <w:r>
        <w:rPr>
          <w:rFonts w:ascii="Times New Roman" w:hAnsi="Times New Roman"/>
          <w:sz w:val="24"/>
          <w:szCs w:val="24"/>
        </w:rPr>
        <w:t xml:space="preserve"> в организационный отдел администрации Кем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 в ред.постановления от 06.02.2015 № 9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 xml:space="preserve">Сведения о расходах представляются одновременно (вместе) со сведениями о доходах, об имуществе и обязательствах имущественного характера. </w:t>
      </w:r>
      <w:r>
        <w:rPr>
          <w:rFonts w:ascii="Times New Roman" w:hAnsi="Times New Roman"/>
          <w:bCs/>
          <w:color w:val="000000"/>
          <w:sz w:val="24"/>
          <w:szCs w:val="24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№ 460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( в ред.постановления от 06.02.2015 № 9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рганизационному отделу администрации Кемского муниципального района (Г.Л.Хорькова) ознакомить муниципальных служащих администрации Кемского муниципального района с настоящим постановлением под роспис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Опубликовать данное постановление в  «Информационном бюллетене органов местного самоуправления Кемского муниципального района и 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 главы администраци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   С.И.Иль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0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6082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08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6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4d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402C6C61461DE76E9A6552F9EA9C20C3EE6D6CD0BE237117F8F7E119EF8BF5875000A3cB0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4</Words>
  <Characters>3387</Characters>
  <CharactersWithSpaces>397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7:00Z</dcterms:created>
  <dc:creator>Admin</dc:creator>
  <dc:description/>
  <dc:language>en-US</dc:language>
  <cp:lastModifiedBy>User24</cp:lastModifiedBy>
  <cp:lastPrinted>2015-02-12T09:40:00Z</cp:lastPrinted>
  <dcterms:modified xsi:type="dcterms:W3CDTF">2020-08-17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