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вгуста 2020 года</w:t>
        <w:tab/>
        <w:tab/>
        <w:tab/>
        <w:tab/>
        <w:tab/>
        <w:tab/>
        <w:tab/>
        <w:t xml:space="preserve">                               </w:t>
        <w:tab/>
        <w:t xml:space="preserve"> № 7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постановлений администрации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новление администрации Кемского муниципального района от 22 октября 2013 года № 963 «Об установлении порядка представления лицами, замещающими должности муниципальной службы в администрации Кемского муниципального района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ановление администрации Кемского муниципального района от 6 февраля 2015 года № 9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 Положения о представлении гражданами, претендующими на замещение должностей муниципальной службы,  муниципальными служащими администрации Кемского муниципального района  сведений о доходах, 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ановление администрации Кемского муниципального района от 12 апреля 2017 года № 224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емского муниципального района от 6 февраля 2015 года № 90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24 января 2019 года № 72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емского муниципального района от 6 февраля 2015 года № 90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Кемского муниципального района от 3 июля 2020 года № 572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Кемского муниципального района от 6 февраля 2015 года № 90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134" w:right="-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426" w:leader="none"/>
        </w:tabs>
        <w:spacing w:before="720" w:after="0"/>
        <w:ind w:left="1134" w:right="-1135" w:hanging="0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  <w:br/>
        <w:t>главы  администрации</w:t>
      </w:r>
    </w:p>
    <w:p>
      <w:pPr>
        <w:pStyle w:val="Style20"/>
        <w:ind w:left="1134"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20"/>
        <w:tabs>
          <w:tab w:val="clear" w:pos="708"/>
          <w:tab w:val="right" w:pos="9639" w:leader="none"/>
        </w:tabs>
        <w:ind w:left="1134" w:right="-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 xml:space="preserve">                Е.П.Даниль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Пользователь</cp:lastModifiedBy>
  <cp:lastPrinted>2020-08-13T10:41:00Z</cp:lastPrinted>
  <dcterms:modified xsi:type="dcterms:W3CDTF">2020-08-14T11:37:00Z</dcterms:modified>
  <cp:revision>57</cp:revision>
  <dc:subject/>
  <dc:title/>
</cp:coreProperties>
</file>