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4 августа 2020 года</w:t>
        <w:tab/>
        <w:tab/>
        <w:tab/>
        <w:tab/>
        <w:tab/>
        <w:tab/>
        <w:tab/>
        <w:t xml:space="preserve">                               </w:t>
        <w:tab/>
        <w:t xml:space="preserve"> № 70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ind w:left="-180" w:hanging="0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района от 19 января 2018  года № 29</w:t>
      </w:r>
      <w:bookmarkEnd w:id="1"/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19 января 2018 года № 29 «О создании Общественной комиссии по обеспечению реализации приоритетного проекта «Формирование современной городской среды» на территории Кемского городского поселения», изложив пункт 2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«2. Утвердить состав Обще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опов Денис Николаевич - глава Кемского городского поселения, председатель Общественной комиссии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Лазарева Анна Сергеевна – специалист 1 категории отдела жилищно-коммунального хозяйства администрации Кемского муниципального района, секретарь Общественной комиссии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Марков Алексей Александрович - заместитель главы администрации Кемского муниципального района (ответственный за реализацию приоритетного проекта «Формирование современной городской среды» на территории Кемского городского поселения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шков Михаил Анатольевич – начальник отдела жилищно-коммунального хозяйства администрации Кемского муниципального района;   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Анисимов Николай Иванович - представитель Карельского регионального отделения ООД «НАРОДНЫЙ ФРОНТ «ЗА РОССИЮ»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Вакуленко Марина Егоровна - депутат  Совета Кемского городского поселения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Ерёмина Анжелика Геннадьевна - депутат Совета Кемского городского поселения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иницкая Ирина Германовна - представитель общественной организации «Женщины Кеми» (по согласованию); 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атракова Анжелика Васильевна - начальник отдела архитектуры и градостроительства администрации Кемского муниципального района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анов Владимир Аркадьевич - представитель   Кемской  районной  общественной организации ветеранов войны, труда, вооруженных сил и правоохранительных органов 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Пауш Сергей Викторович - представитель Всероссийской политической  партии «ЕДИНАЯ РОССИЯ»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омарева Елена Вячеславовна - председатель общественного молодежного движение « Преграда»  (по согласованию); 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Романов Александр Иванович- заместитель начальника ОНД Кемского и Лоухского районов УПДиПР ГУ МЧС России по Республике Карелия»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Коптев Алексей Евгеньевич -</w:t>
      </w:r>
      <w:r>
        <w:rPr>
          <w:sz w:val="24"/>
          <w:szCs w:val="24"/>
        </w:rPr>
        <w:t xml:space="preserve"> главный редактор общественно-политической газеты Кемского района «Советское Беломорье» (по согласованию);</w:t>
      </w:r>
    </w:p>
    <w:p>
      <w:pPr>
        <w:pStyle w:val="ListParagraph"/>
        <w:ind w:left="284" w:firstLine="643"/>
        <w:jc w:val="both"/>
        <w:rPr>
          <w:sz w:val="24"/>
          <w:szCs w:val="24"/>
        </w:rPr>
      </w:pPr>
      <w:r>
        <w:rPr>
          <w:sz w:val="24"/>
          <w:szCs w:val="24"/>
        </w:rPr>
        <w:t>Сапрыкина Ольга Николаевна - начальник бюджетного отдела Кемского муниципального финансового управления (по согласованию).».</w:t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бщественно- политической газете «Советское Беломорье» и разместить на официальном сайте администрации Кемского муниципального района в информационно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Е.П. Данильева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1DECF1-BD6E-4927-8497-294BA6F3B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2</Pages>
  <Words>472</Words>
  <Characters>2695</Characters>
  <CharactersWithSpaces>31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2:00Z</dcterms:created>
  <dc:creator>User</dc:creator>
  <dc:description/>
  <dc:language>en-US</dc:language>
  <cp:lastModifiedBy>Пользователь</cp:lastModifiedBy>
  <cp:lastPrinted>2020-08-14T11:20:00Z</cp:lastPrinted>
  <dcterms:modified xsi:type="dcterms:W3CDTF">2020-08-14T11:2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