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ункта 4 постановления администрации Кемского муниципального района от 6 февраля 2015 года № 91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пункт 4 постановления администрации Кемского муниципального района от 6 февраля 2015 года № 91 «О внесении изменений в отдельные постановления администрации Ке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0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Е.П.Дан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8-14T13:02:00Z</cp:lastPrinted>
  <dcterms:modified xsi:type="dcterms:W3CDTF">2020-08-14T10:03:00Z</dcterms:modified>
  <cp:revision>57</cp:revision>
  <dc:subject/>
  <dc:title/>
</cp:coreProperties>
</file>